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bookmarkStart w:id="0" w:name="_Hlk194424072"/>
            <w:bookmarkStart w:id="1" w:name="_Hlk194424072"/>
            <w:bookmarkEnd w:id="1"/>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2" w:name="_Hlk19442408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bookmarkEnd w:id="2"/>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3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3" w:name="_Hlk194424092"/>
            <w:bookmarkEnd w:id="3"/>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efficacy of some chemical and biological pesticides in controlling the Two-Spotted spider mite (Tetranychus urticae) on different faba been (phaseolus vulgaris) cultivars and their impact on pest population dyna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5184"/>
        <w:gridCol w:w="9249"/>
        <w:gridCol w:w="628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as with changing climate the infestation of phytophagous mite incidence is increasing in open field as well as polyhouse. The study has been carried out on the crop of great importanc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with few suggestions for improvement</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many issues are there which needs to addressed before final submiss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any references are missing both in text and in references. All needs to be arranged in single style as per journal direction. </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published with suitable correction and improvement of manuscrip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Pushpa Singh, Central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07:35:00Z</dcterms:modified>
  <cp:revision>121</cp:revision>
  <dc:subject/>
  <dc:title/>
</cp:coreProperties>
</file>