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Zo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Z_1338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CHEMICAL ASSESSMENT OF AFRICAN CATFISH CLARIAS HETEROBRONCHUS FROM OLOBIRI AND WARRI RIVERS, NIGER DELT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valuable insights into the biochemical effects of long-term crude oil pollution on Clarias heterobronchus, a widely consumed fish species in the Niger Delta. By assessing oxidative stress markers and heavy metal accumulation, the study highlights the potential ecological and physiological consequences of environmental contamination. These findings are crucial for environmental monitoring, as they contribute to understanding how chronic pollution impacts aquatic organisms and, ultimately, human health. The study also underscores the need for stricter regulatory measures to mitigate pollution and protect aquatic biodiversity in oil-affected reg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clear, but it could benefit from being rephrased to be more precise, such as:</w:t>
            </w:r>
          </w:p>
          <w:p>
            <w:pPr>
              <w:pStyle w:val="Normal"/>
              <w:rPr/>
            </w:pPr>
            <w:r>
              <w:rPr>
                <w:rFonts w:cs="Arial" w:ascii="Arial" w:hAnsi="Arial"/>
                <w:b/>
                <w:bCs/>
                <w:sz w:val="20"/>
                <w:szCs w:val="20"/>
                <w:lang w:val="en-GB"/>
              </w:rPr>
              <w:t>"Biochemical Assessment of Oxidative Stress in African Catfish (</w:t>
            </w:r>
            <w:r>
              <w:rPr>
                <w:rFonts w:cs="Arial" w:ascii="Arial" w:hAnsi="Arial"/>
                <w:b/>
                <w:bCs/>
                <w:i/>
                <w:iCs/>
                <w:sz w:val="20"/>
                <w:szCs w:val="20"/>
                <w:lang w:val="en-GB"/>
              </w:rPr>
              <w:t>Clarias heterobronchus</w:t>
            </w:r>
            <w:r>
              <w:rPr>
                <w:rFonts w:cs="Arial" w:ascii="Arial" w:hAnsi="Arial"/>
                <w:b/>
                <w:bCs/>
                <w:sz w:val="20"/>
                <w:szCs w:val="20"/>
                <w:lang w:val="en-GB"/>
              </w:rPr>
              <w:t>) from Oil-Polluted Rivers in the Niger Delta, Nigeria."</w:t>
            </w:r>
          </w:p>
          <w:p>
            <w:pPr>
              <w:pStyle w:val="Normal"/>
              <w:rPr>
                <w:rFonts w:ascii="Arial" w:hAnsi="Arial" w:cs="Arial"/>
                <w:b/>
                <w:b/>
                <w:bCs/>
                <w:sz w:val="20"/>
                <w:szCs w:val="20"/>
                <w:lang w:val="en-GB"/>
              </w:rPr>
            </w:pPr>
            <w:r>
              <w:rPr>
                <w:rFonts w:cs="Arial" w:ascii="Arial" w:hAnsi="Arial"/>
                <w:b/>
                <w:bCs/>
                <w:sz w:val="20"/>
                <w:szCs w:val="20"/>
                <w:lang w:val="en-GB"/>
              </w:rPr>
              <w:t>This makes the study's focus on biochemical effects more clea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1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provides a solid overview of the study.</w:t>
            </w:r>
          </w:p>
          <w:p>
            <w:pPr>
              <w:pStyle w:val="Normal"/>
              <w:rPr>
                <w:rFonts w:ascii="Arial" w:hAnsi="Arial" w:cs="Arial"/>
                <w:b/>
                <w:b/>
                <w:bCs/>
                <w:sz w:val="20"/>
                <w:szCs w:val="20"/>
                <w:lang w:val="en-GB"/>
              </w:rPr>
            </w:pPr>
            <w:r>
              <w:rPr>
                <w:rFonts w:cs="Arial" w:ascii="Arial" w:hAnsi="Arial"/>
                <w:b/>
                <w:bCs/>
                <w:sz w:val="20"/>
                <w:szCs w:val="20"/>
                <w:lang w:val="en-GB"/>
              </w:rPr>
              <w:t>Subheadings such as: Introduction, Conclusion, Research Methods should be deleted.</w:t>
            </w:r>
          </w:p>
          <w:p>
            <w:pPr>
              <w:pStyle w:val="Normal"/>
              <w:rPr>
                <w:rFonts w:ascii="Arial" w:hAnsi="Arial" w:cs="Arial"/>
                <w:b/>
                <w:b/>
                <w:bCs/>
                <w:sz w:val="20"/>
                <w:szCs w:val="20"/>
                <w:lang w:val="en-GB"/>
              </w:rPr>
            </w:pPr>
            <w:r>
              <w:rPr>
                <w:rFonts w:cs="Arial" w:ascii="Arial" w:hAnsi="Arial"/>
                <w:b/>
                <w:bCs/>
                <w:sz w:val="20"/>
                <w:szCs w:val="20"/>
                <w:lang w:val="en-GB"/>
              </w:rPr>
              <w:t>Grammar: Minor issues, such as the incorrect use of "referrence" instead of "reference," should be corrected. Also, ensure consistency in reporting units (e.g., mg/l vs. mg/dl for dissolved oxyg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appears to be scientifically sound, as it follows a logical structure and presents relevant biochemical assessments of </w:t>
            </w:r>
            <w:r>
              <w:rPr>
                <w:rFonts w:cs="Arial" w:ascii="Arial" w:hAnsi="Arial"/>
                <w:bCs/>
                <w:i/>
                <w:iCs/>
                <w:sz w:val="20"/>
                <w:szCs w:val="20"/>
                <w:lang w:val="en-GB"/>
              </w:rPr>
              <w:t>Clarias heterobronchus</w:t>
            </w:r>
            <w:r>
              <w:rPr>
                <w:rFonts w:cs="Arial" w:ascii="Arial" w:hAnsi="Arial"/>
                <w:bCs/>
                <w:sz w:val="20"/>
                <w:szCs w:val="20"/>
                <w:lang w:val="en-GB"/>
              </w:rPr>
              <w:t xml:space="preserve"> from polluted rivers. The methodology aligns with standard practices in environmental toxicology, including the measurement of oxidative stress markers and heavy metal concentr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up-to-d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needs proofreading because there are grammatical errors in addition to some sentence structures, so I will attach a proofreading report from Grammarl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provides an important analysis of the impact of oil pollution on Clarias heterobronchus, but some aspects need clarification. For example, the number of samples used (n=5) appears limited, which could affect the accuracy of the statistical results. Also, some values, such as pH, were not explicitly stated, which could help in assessing the extent of water quality deterioration. Furthermore, it would be useful to relate the results to potential environmental or health risks, which would enhance the importance of the study and its practical applications. The introduction and research methods need to be concise and avoid repeating the geographical information, which I believe has been explained at length and repea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4749270"/>
      <w:bookmarkEnd w:id="6"/>
      <w:r>
        <w:rPr>
          <w:rFonts w:cs="Arial" w:ascii="Arial" w:hAnsi="Arial"/>
          <w:b/>
          <w:sz w:val="20"/>
          <w:szCs w:val="20"/>
        </w:rPr>
        <w:t xml:space="preserve">Reem Al-Sheikh Rasheed, Lattakia University, Syria </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749270"/>
      <w:bookmarkStart w:id="8" w:name="_Hlk19474927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z.com/index.php/AJR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5T07:1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3970ebe675c26de3032034c821f9facbaec933839736115a84ebd2a0dd088d</vt:lpwstr>
  </property>
</Properties>
</file>