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MPS_134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 of  Testosterone  propionate  on  semen  quality  and endocrine profile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ow a days supplementation of testosterone is considered as one of the important therapies to treat infertility related problems in men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is study provides a caution in using testostero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Authors should mention the rationale for selection of specific doses of TP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hy there is a decrease in FSH, LH with an increase in T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uthors should restructure discussion part confining to their results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P administration showed deteriorative changes of testis architecture. Thus there might be a chance that the FSHR and LHR could be reduced to receive FSH and LH accordingly? If suitable this should be considered accordingly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en quality is linked to epididymis. However, authors need to justify th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&gt;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B SAIN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S UNIVERSITY, NELL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sainathvsu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sainathvsu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xicology, Endocrinology, Molecular Biology, Animal Biotechn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sainathvsu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04T12:34:00Z</dcterms:modified>
  <cp:revision>113</cp:revision>
  <dc:subject/>
  <dc:title/>
</cp:coreProperties>
</file>