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MPS_13407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Curative Role of the Main Primary Health Facility in Indonesia: Lesson Learned from Number of Patient Visit in a Single PUSKESMAS with Focus on General and Maternal-Child Health Clinic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9186"/>
        <w:gridCol w:w="6179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research is related to Healthcare facilities in Indonesia and expension of healthcare  quality &amp; quantity  because of increasing number of patients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Curative Role of the Main Primary Health Facility in Indonesia: Estimating Number of Patient Visit in a Single PUSKESMAS with Focus on General and Maternal-Child Health Clinic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No need to change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, scientifically Correct.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, enough reference with APA format.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 , okay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ood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4747848"/>
      <w:r>
        <w:rPr>
          <w:rFonts w:cs="Arial" w:ascii="Arial" w:hAnsi="Arial"/>
          <w:b/>
          <w:color w:val="000000"/>
          <w:sz w:val="20"/>
          <w:szCs w:val="20"/>
        </w:rPr>
        <w:t>Sida Urooj Mallick, Pakistan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mps.com/index.php/AJRI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51:00Z</dcterms:created>
  <dc:creator>anonymous</dc:creator>
  <dc:description/>
  <cp:keywords/>
  <dc:language>en-US</dc:language>
  <cp:lastModifiedBy>SDI 1137</cp:lastModifiedBy>
  <dcterms:modified xsi:type="dcterms:W3CDTF">2025-04-05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2ef5e4bf54d719ce15cf74e76f43b</vt:lpwstr>
  </property>
</Properties>
</file>