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40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Curative Role of the Main Primary Health Facility in Indonesia: Lesson Learned from Number of Patient Visit in a Single PUSKESMAS with Focus on General and Maternal-Child Health Clin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role of PUSKESMAS in Indonesia's healthcare system is highlighted in this manuscript, showcasing its important position in primary health services. By analyzing patient visit data, it shows clear evidence of the growing use of PUSKESMAS, which is vital for healthcare delivery. This research provides important information about patient demographics and clinic performance, helping to improve service quality and access. The results are relevant for policymakers and healthcare providers looking to enhance primary care in Indonesi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is somewhat lengthy and can be simplified and made more concise to: The Curative Role of the Main Primary Health Facility in Indonesia: Analyzing Patient Visits at a Single PUSKESMAS with a Focus on General and Maternal-Child Health Clinic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7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has solid elements, but the methodology section can be improved by adding how the data was collected. Were there specific criteria for patient inclusion? How was data recorded?</w:t>
            </w:r>
          </w:p>
          <w:p>
            <w:pPr>
              <w:pStyle w:val="ListParagraph"/>
              <w:ind w:left="0" w:hanging="0"/>
              <w:rPr>
                <w:rFonts w:ascii="Arial" w:hAnsi="Arial" w:cs="Arial"/>
                <w:bCs/>
                <w:sz w:val="20"/>
                <w:szCs w:val="20"/>
              </w:rPr>
            </w:pPr>
            <w:r>
              <w:rPr>
                <w:rFonts w:cs="Arial" w:ascii="Arial" w:hAnsi="Arial"/>
                <w:bCs/>
                <w:sz w:val="20"/>
                <w:szCs w:val="20"/>
              </w:rPr>
              <w:t>It is also difficult to gauge the importance of the trends without the context of some statistical comparisons or significance tests in the data analysis. Adding some statistical comparisons or significance tests would strengthen the findings.</w:t>
            </w:r>
          </w:p>
          <w:p>
            <w:pPr>
              <w:pStyle w:val="ListParagraph"/>
              <w:ind w:left="0" w:hanging="0"/>
              <w:rPr>
                <w:rFonts w:ascii="Arial" w:hAnsi="Arial" w:cs="Arial"/>
                <w:bCs/>
                <w:sz w:val="20"/>
                <w:szCs w:val="20"/>
              </w:rPr>
            </w:pPr>
            <w:r>
              <w:rPr>
                <w:rFonts w:cs="Arial" w:ascii="Arial" w:hAnsi="Arial"/>
                <w:bCs/>
                <w:sz w:val="20"/>
                <w:szCs w:val="20"/>
              </w:rPr>
              <w:t>Connecting the results in the results interpretation back to existing studies would frame the results in a broader context and highlight its significance.</w:t>
            </w:r>
          </w:p>
          <w:p>
            <w:pPr>
              <w:pStyle w:val="ListParagraph"/>
              <w:ind w:left="0" w:hanging="0"/>
              <w:rPr/>
            </w:pPr>
            <w:r>
              <w:rPr>
                <w:rFonts w:cs="Arial" w:ascii="Arial" w:hAnsi="Arial"/>
                <w:bCs/>
                <w:sz w:val="20"/>
                <w:szCs w:val="20"/>
              </w:rPr>
              <w:t>In retrospective study claiming that no ethical approval is needed is valid, but how patient confidentiality is protected should still be stated for transparency.</w:t>
            </w:r>
          </w:p>
          <w:p>
            <w:pPr>
              <w:pStyle w:val="ListParagraph"/>
              <w:ind w:left="0" w:hanging="0"/>
              <w:rPr>
                <w:rFonts w:ascii="Arial" w:hAnsi="Arial" w:cs="Arial"/>
                <w:bCs/>
                <w:sz w:val="20"/>
                <w:szCs w:val="20"/>
              </w:rPr>
            </w:pPr>
            <w:r>
              <w:rPr>
                <w:rFonts w:cs="Arial" w:ascii="Arial" w:hAnsi="Arial"/>
                <w:bCs/>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strongly recommend adding more recent studies on COVID-19's impact on healthcare, for example a study that analyzes how PUSKESMAS adapted or changed in response to the pandemic would be beneficial.</w:t>
            </w:r>
          </w:p>
          <w:p>
            <w:pPr>
              <w:pStyle w:val="ListParagraph"/>
              <w:ind w:left="0" w:hanging="0"/>
              <w:rPr/>
            </w:pPr>
            <w:r>
              <w:rPr>
                <w:rFonts w:cs="Arial" w:ascii="Arial" w:hAnsi="Arial"/>
                <w:bCs/>
                <w:sz w:val="20"/>
                <w:szCs w:val="20"/>
                <w:lang w:val="en-GB"/>
              </w:rPr>
              <w:t>Adding a current evaluation of the National Health Insurance in the references section would also be ideal, especially article on how JKN (Jaminan Kesehatan Nasional) is currently performing and what improvements have been observed post-pandemic could be helpful.</w:t>
            </w:r>
          </w:p>
          <w:p>
            <w:pPr>
              <w:pStyle w:val="ListParagraph"/>
              <w:ind w:left="0" w:hanging="0"/>
              <w:rPr>
                <w:rFonts w:ascii="Arial" w:hAnsi="Arial" w:cs="Arial"/>
                <w:bCs/>
                <w:sz w:val="20"/>
                <w:szCs w:val="20"/>
                <w:lang w:val="en-GB"/>
              </w:rPr>
            </w:pPr>
            <w:r>
              <w:rPr>
                <w:rFonts w:cs="Arial" w:ascii="Arial" w:hAnsi="Arial"/>
                <w:bCs/>
                <w:sz w:val="20"/>
                <w:szCs w:val="20"/>
                <w:lang w:val="en-GB"/>
              </w:rPr>
              <w:t>Addition of reference focusing on the challenges faced by healthcare workers during and after the pandemic could help provide context for the staffing issues mention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suggest that the authors carefully review and revise the manuscript to correct any grammatical errors and inconsistent capitaliz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747758"/>
      <w:r>
        <w:rPr>
          <w:rFonts w:cs="Arial" w:ascii="Arial" w:hAnsi="Arial"/>
          <w:b/>
          <w:color w:val="000000"/>
          <w:sz w:val="20"/>
          <w:szCs w:val="20"/>
        </w:rPr>
        <w:t>Franka Anyama Undie, Peoples Friendship University of Russia, Rus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5T06:4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faf873190ee0dfffd2216cb8cab1d910110d5629d133598c821489f6c71c37</vt:lpwstr>
  </property>
</Properties>
</file>