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38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MENTS AND APPLICATIONS OF 3DP PRINTING IN PHARMACEUTICAL DEVELOPMENT AND BIOMEDICAL SCIEN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Thanks to the team of authors, this article is valuable and can play an effective role in the future, especially in pharmaceuticals. It is well organized and orderly, and new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references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 have been used, which is one of its strength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 w:bidi="fa-IR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 xml:space="preserve">Yes, it is suitable. I have no suggest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The article is well-organized and structured. It is only suggested that the following be added to complete the conclu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1- It is suggested that suggestions for future research be presented to researchers separately. This valuable article can be an opening for further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2- It is suggested that the results be analyzed separately in a bulleted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Yes, I can confirm the references are sufficient. Of the 64 references, 36 references are from after 2020, which is approximately 50 % of the references, and this is desir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 w:bidi="fa-IR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bidi="fa-IR"/>
              </w:rPr>
              <w:t>I think the writing wa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 w:bidi="fa-IR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hank you so much. No additional Com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egativ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Omid Ashkani, Islamic Azad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8T07:2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a07e7bd21ec3c29570e7455c79eeb2802b36055aa8503ae62ff413a46f29d6</vt:lpwstr>
  </property>
</Properties>
</file>