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335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ipid Accumulation Product Index, Caspase-1 and Inflammatory Status of Diabetics in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revealed significantly elevated lipid accumulation product index, caspase-1 levels, interleukin-1β, tumour necrosis factor-α, and reduced albumin levels in the diabetics compared to the apparently healthy non-diabet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had Abdul Azeez Ibrahim, Al-Nahrain University, Iraq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9T08:55:00Z</dcterms:modified>
  <cp:revision>116</cp:revision>
  <dc:subject/>
  <dc:title/>
</cp:coreProperties>
</file>