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557</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pid Accumulation Product Index, Caspase-1 and Inflammatory Status of Diabetics in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5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study offers new insights into the inflammatory and metabolic dysregulations associated with type 2 diabetes, a condition impacting all strata of public health, clinical practice, and policy-making. Identification of key inflammatory markers and lipid accumulation patterns, as highlighted in this research, are important for improving early diagnosis and risk assessment of type 2 diabetes for the betterment of society in preventing its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rPr>
              <w:t xml:space="preserve">To strengthen the credibility and recency of research, consider adding more recent references, </w:t>
            </w:r>
          </w:p>
          <w:p>
            <w:pPr>
              <w:pStyle w:val="ListParagraph"/>
              <w:ind w:left="0" w:hanging="0"/>
              <w:jc w:val="both"/>
              <w:rPr>
                <w:rFonts w:ascii="Arial" w:hAnsi="Arial" w:cs="Arial"/>
                <w:bCs/>
                <w:sz w:val="20"/>
                <w:szCs w:val="20"/>
                <w:lang w:val="en-GB"/>
              </w:rPr>
            </w:pPr>
            <w:r>
              <w:rPr>
                <w:rFonts w:cs="Arial" w:ascii="Arial" w:hAnsi="Arial"/>
                <w:bCs/>
                <w:sz w:val="20"/>
                <w:szCs w:val="20"/>
              </w:rPr>
              <w:t>Needs update of references with more recent studies (2021–2024) on inflammation, lipid accumulation, and diabetes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Some sentences are overly complex or lack clarity, making it harder for readers to follow the arguments effectively. Refining sentence structures, improving coherence between sections, and ensuring smooth transitions between ideas will enhance readability and professionalism. Careful proofreading and editing will further strengthen the impa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Overall, this is a well thought-out and compelling study that adds important insights into the involvement of lipid accumulation, inflammation, and insulin in the pathophysiology of diabetes. A valuable contribution to the field of diabetes research for its robust methodology and important findings. The article, however, fails to present good grammar and fluency which impacts readability and flow of the article. Furthermore, it would be beneficial for the study to include relevant literature (2021–2024) along with a more detailed discussion of its limitations and broader clinical implications to emphasize its key take-away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56057704"/>
            <w:bookmarkStart w:id="5" w:name="_Hlk156057883"/>
            <w:bookmarkEnd w:id="4"/>
            <w:bookmarkEnd w:id="5"/>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7" w:name="_Hlk191115466"/>
      <w:bookmarkStart w:id="8" w:name="_Hlk191115466"/>
      <w:bookmarkEnd w:id="8"/>
    </w:p>
    <w:p>
      <w:pPr>
        <w:pStyle w:val="TextBody"/>
        <w:rPr>
          <w:rFonts w:ascii="Arial" w:hAnsi="Arial" w:cs="Arial"/>
          <w:b/>
          <w:b/>
          <w:bCs/>
          <w:sz w:val="20"/>
          <w:szCs w:val="20"/>
          <w:u w:val="single"/>
          <w:lang w:val="en-US"/>
        </w:rPr>
      </w:pPr>
      <w:r>
        <w:rPr>
          <w:rFonts w:cs="Arial" w:ascii="Arial" w:hAnsi="Arial"/>
          <w:b/>
          <w:bCs/>
          <w:color w:val="000000"/>
          <w:sz w:val="20"/>
          <w:szCs w:val="20"/>
        </w:rPr>
        <w:t>Rajeshwari Ullagaddi, Sri Sathya Sai University for Human Excellen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8: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637c0bc37c2a90d049d91495a378a5ea701648e36b21a9db94873a148daaec</vt:lpwstr>
  </property>
</Properties>
</file>