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color w:val="0000FF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s_AJRIMPS_13286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FFICACY OF ZINC SULPHATE ON EFFECTS OF METHANOL EXTRACT OF SPHENOCENTRUM JOLLYANUM ROOT ON MALE FERTILITY IN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Original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Methanaol extract of  Sphenocentrum  Jollyanum improved fertility through zinc sulphat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Zinc sulphate decreased epididymal damag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Zinc sulphate improved fertility in male ra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64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bidi="en-US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bidi="en-US"/>
              </w:rPr>
              <w:t xml:space="preserve">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</w:rPr>
        <w:t>Samira Malekzadeh Shiravani, Azad University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color w:val="003399"/>
        <w:u w:val="single"/>
        <w:lang w:val="en-GB"/>
      </w:rPr>
    </w:pPr>
    <w:r>
      <w:rPr>
        <w:rFonts w:cs="Arial" w:ascii="Arial" w:hAnsi="Arial"/>
        <w:b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sz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sz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sz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pBdr/>
      <w:bidi w:val="0"/>
    </w:pPr>
    <w:rPr>
      <w:rFonts w:ascii="Calibri" w:hAnsi="Calibri" w:eastAsia="Calibri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next w:val="Normal"/>
    <w:pPr>
      <w:widowControl/>
      <w:pBdr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8T07:03:00Z</dcterms:modified>
  <cp:revision>117</cp:revision>
  <dc:subject/>
  <dc:title/>
</cp:coreProperties>
</file>