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2863</w:t>
            </w:r>
          </w:p>
        </w:tc>
      </w:tr>
      <w:tr>
        <w:trPr>
          <w:trHeight w:val="47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ICACY OF ZINC SULPHATE ON EFFECTS OF METHANOL EXTRACT OF SPHENOCENTRUM JOLLYANUM ROOT ON MALE FERTILITY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ear editor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Thank you for your request dated 12 March 2025 concerning the evaluation of manuscript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number</w:t>
            </w:r>
            <w:r>
              <w:rPr>
                <w:rFonts w:eastAsia="Calibri" w:cs="Arial" w:ascii="Arial" w:hAnsi="Arial"/>
                <w:color w:val="333333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s_AJRIMPS_132863</w:t>
            </w:r>
            <w:r>
              <w:rPr>
                <w:rFonts w:eastAsia="Calibri" w:cs="Arial" w:ascii="Arial" w:hAnsi="Arial"/>
                <w:color w:val="333333"/>
                <w:sz w:val="20"/>
                <w:szCs w:val="20"/>
              </w:rPr>
              <w:t>, entitled (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EFFICACY OF ZINC SULPHATE ON EFFECT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F METHANOL EXTRACT OF SPHENOCENTRUM JOLLYANUM ROOT ON MA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FERTILITY IN WISTAR RATS). Bellow my comments on this manuscript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The title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should be revised to (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EFFECT OF ZINC SULPHATE ON EFFECT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METHANOL EXTRACT OF </w:t>
            </w: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SPHENOCENTRUM JOLLYANUM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 ROOT ON MAL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FERTILITY IN WISTAR RAT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)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Introduction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: Several paragraphs need to be deleted, 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indicated in the attached manuscript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Materials and Method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: The authors should include a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table listing the qualitative identification of the key active compounds present in th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ethanolic extract of SPHENOCENTRUM JOLLYANUM ROOT. The two sections 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statistical analysis should be merged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Results: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A more comprehensive presentation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results is required.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References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: The authors must ensure that all references cited in the text ar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included in the reference list, and vice versa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bookmarkStart w:id="12" w:name="_Hlk193193744"/>
      <w:r>
        <w:rPr>
          <w:rFonts w:cs="Arial" w:ascii="Arial" w:hAnsi="Arial"/>
          <w:b/>
          <w:bCs/>
          <w:color w:val="000000"/>
          <w:sz w:val="20"/>
          <w:szCs w:val="20"/>
        </w:rPr>
        <w:t>Khalid Chillab Kridie Al-Salhie, University of Basrah, Iraq</w:t>
      </w:r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07:05:00Z</dcterms:modified>
  <cp:revision>117</cp:revision>
  <dc:subject/>
  <dc:title/>
</cp:coreProperties>
</file>