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28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ZINC SULPHATE ON EFFECTS OF METHANOL EXTRACT OF SPHENOCENTRUM JOLLYANUM ROOT ON MALE FERTILITY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oposes the harmful effect of the test plant on male fertility of rats. The study should be carry forwarded to evaluate any toxic effects of the plant/plant pa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Ashish Sarkar, Moridh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7:02:00Z</dcterms:modified>
  <cp:revision>120</cp:revision>
  <dc:subject/>
  <dc:title/>
</cp:coreProperties>
</file>