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28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ZINC SULPHATE ON EFFECTS OF METHANOL EXTRACT OF SPHENOCENTRUM JOLLYANUM ROOT ON MALE FERTILITY IN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good study focussing on a commonly used aphrodisiac locally. Its hazardous effects are highlighted, and preventive measure is pointed out. A solid basis for conducting such studies across the glob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word detrimental or negative should be added &amp; title should be</w:t>
            </w:r>
          </w:p>
          <w:p>
            <w:pPr>
              <w:pStyle w:val="Autho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EFFICACY OF ZINC SULPHATE ON DETRIMENTAL EFFECTS OF METHANOL EXTRACT OF SPHENOCENTRUM JOLLYANUM ROOT ON MALE FERTILITY IN WISTAR RA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</w:t>
            </w:r>
          </w:p>
          <w:p>
            <w:pPr>
              <w:pStyle w:val="Autho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EFFICACY OF ZINC SULPHATE ON NEGATIVE EFFECTS OF METHANOL EXTRACT OF SPHENOCENTRUM JOLLYANUM ROOT ON MALE FERTILITY IN WISTAR RA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the word negative before effects of menthol….. in AIM of the abstract. Rest of abstract is f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2602985"/>
      <w:bookmarkStart w:id="10" w:name="_Hlk191115466"/>
      <w:bookmarkStart w:id="11" w:name="_Hlk192602985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3" w:name="_Hlk191115466"/>
      <w:bookmarkStart w:id="14" w:name="_Hlk191115466"/>
      <w:bookmarkEnd w:id="14"/>
    </w:p>
    <w:p>
      <w:pPr>
        <w:pStyle w:val="TextBody"/>
        <w:numPr>
          <w:ilvl w:val="0"/>
          <w:numId w:val="0"/>
        </w:numPr>
        <w:outlineLvl w:val="0"/>
        <w:rPr/>
      </w:pPr>
      <w:bookmarkStart w:id="15" w:name="_Hlk193193675"/>
      <w:r>
        <w:rPr>
          <w:rFonts w:cs="Arial" w:ascii="Arial" w:hAnsi="Arial"/>
          <w:b/>
          <w:bCs/>
          <w:color w:val="555555"/>
          <w:sz w:val="20"/>
          <w:szCs w:val="20"/>
        </w:rPr>
        <w:t>Afshan Abbas, Sir Syed College of Medical Sciences for girls, Pakistan</w:t>
      </w:r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8T07:04:00Z</dcterms:modified>
  <cp:revision>116</cp:revision>
  <dc:subject/>
  <dc:title/>
</cp:coreProperties>
</file>