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346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LTI-DRUG RESISTANCE PROFILE OF BACTERIA ISOLATES FROM URINARY TRACT INFECTIONS AMONGST HOSPITALIZED MALE PATIENTS IN FAITH MEDIPLEX HOSPITAL, BENIN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eastAsia="Arial" w:cs="Arial"/>
          <w:b/>
          <w:b/>
          <w:sz w:val="20"/>
          <w:szCs w:val="20"/>
          <w:u w:val="single"/>
          <w:lang w:val="en-GB"/>
        </w:rPr>
      </w:pPr>
      <w:bookmarkStart w:id="0" w:name="_Hlk171324449"/>
      <w:bookmarkEnd w:id="0"/>
      <w:r>
        <w:rPr>
          <w:rFonts w:eastAsia="Arial" w:cs="Arial" w:ascii="Arial" w:hAnsi="Arial"/>
          <w:b/>
          <w:sz w:val="20"/>
          <w:szCs w:val="20"/>
          <w:u w:val="single"/>
          <w:lang w:val="en-GB"/>
        </w:rPr>
        <w:t xml:space="preserve"> </w:t>
      </w:r>
      <w:bookmarkStart w:id="1" w:name="_Hlk170903434"/>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presents valuable insights into the multidrug resistance (MDR) patterns of bacterial isolates from urinary tract infections (UTIs) in hospitalized male patients at Faith Mediplex Hospital, Benin City. The study’s relevance lies in its comprehensive analysis combining phenotypic and genotypic evaluations, notably identifying TEM-resistant genes. This work contributes to ongoing surveillance and management of antibiotic resistance, which is crucial for guiding empirical treatment strategies and public health polici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accurately reflects the content and focus of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abstract is comprehensive. However, it would be beneficial to briefly mention the sample size and key molecular findings in one sentence to reinforce the study's strength.</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 The methodology is clear, and the results are well supported by literature references and appropriate analysi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include recent and relevant studies. No additional references are necessary at this tim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enerally suitable, though a few minor grammatical and typographical corrections may improve clarity. A professional proofreading is recommended for polishing.</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is is a well-structured and relevant study that adds to the understanding of antimicrobial resistance in UTIs. Including graphical representation of antibiogram data could enhance visual clarity. The discussion section effectively contextualizes the findings within global resistance trend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sz w:val="20"/>
          <w:szCs w:val="20"/>
          <w:u w:val="single"/>
        </w:rPr>
      </w:pPr>
      <w:bookmarkStart w:id="4" w:name="_Hlk171324449"/>
      <w:bookmarkEnd w:id="4"/>
      <w:bookmarkEnd w:id="1"/>
      <w:r>
        <w:rPr>
          <w:rFonts w:cs="Arial" w:ascii="Arial" w:hAnsi="Arial"/>
          <w:b/>
          <w:sz w:val="20"/>
          <w:szCs w:val="20"/>
          <w:u w:val="single"/>
        </w:rPr>
        <w:t>Reviewer details:</w:t>
      </w:r>
    </w:p>
    <w:p>
      <w:pPr>
        <w:pStyle w:val="TextBody"/>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5" w:name="_Hlk195705742"/>
      <w:r>
        <w:rPr>
          <w:rFonts w:cs="Arial" w:ascii="Arial" w:hAnsi="Arial"/>
          <w:b/>
          <w:bCs/>
          <w:sz w:val="20"/>
          <w:szCs w:val="20"/>
        </w:rPr>
        <w:t>Usama Ahmed, Shenzhen University, China</w:t>
      </w:r>
      <w:bookmarkEnd w:id="5"/>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16T08:52:00Z</dcterms:modified>
  <cp:revision>123</cp:revision>
  <dc:subject/>
  <dc:title/>
</cp:coreProperties>
</file>