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46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LTI-DRUG RESISTANCE PROFILE OF BACTERIA ISOLATES FROM URINARY TRACT INFECTIONS AMONGST HOSPITALIZED MALE PATIENTS IN FAITH MEDIPLEX HOSPITAL, BENIN CITY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has a great scientific value as it deals with important topic as multi-drug resistance profile of bacteria isolated from urinary tract infection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shra Jasim Mohammed, University of Baghdad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16T08:52:00Z</dcterms:modified>
  <cp:revision>122</cp:revision>
  <dc:subject/>
  <dc:title/>
</cp:coreProperties>
</file>