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4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RUG RESISTANCE PROFILE OF BACTERIA ISOLATES FROM URINARY TRACT INFECTIONS AMONGST HOSPITALIZED MALE PATIENTS IN FAITH MEDIPLEX HOSPITAL, BENIN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rinary tract Infections(UTI) are most common in women. With the information on this manuscript, it sheds more light on the risks of UTI on male patients and the need to look for ways to curb the mena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 believe its comprehensive enoug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o my own knowledge, I would say the manuscript is up to standar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Amarachi Esther Chukwuemeka, Niger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6T08:51:00Z</dcterms:modified>
  <cp:revision>121</cp:revision>
  <dc:subject/>
  <dc:title/>
</cp:coreProperties>
</file>