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Infectious Diseas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D_13467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RONCHIECTASIS: A MICROBIOLOGICAL PROFILE IN A TEACHING HOSPITAL IN SOUTH-SOUTH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offers a significant contribution to the field of respiratory medicine by highlighting the microbial landscape of bronchiectasis in a Nigerian tertiary hospita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urrent title is descriptive but could be refined to reflect the study design and geographical focus more clearly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is well-structured and informative. However, several improvements are recommended, like adding for localized antimicrobial protocols and greater access to diagnostic microbiology in resource-limited setting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is study demonstrates strong methodological design, adhering to rigorous scientific standards. The retrospective cross-sectional approach effectively addresses the research question. The inclusion and exclusion criteria are well-defined, and the necessary ethical approvals have been secur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showcases a comprehensive reference list, featuring a significant number of recent publications (2023-2024), and thoughtfully integrates both global and African scholarly perspectiv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is well-written in fluent English, with a clear and readable style. Minor linguistic adjustments could enhance the flow and academic tone, further refining the overall qual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4" w:name="_Hlk171324449"/>
      <w:bookmarkStart w:id="5" w:name="_Hlk170903434"/>
      <w:bookmarkStart w:id="6" w:name="_Hlk171324449"/>
      <w:bookmarkStart w:id="7" w:name="_Hlk170903434"/>
      <w:bookmarkEnd w:id="6"/>
      <w:bookmarkEnd w:id="7"/>
    </w:p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GB"/>
        </w:rPr>
      </w:r>
    </w:p>
    <w:p>
      <w:pPr>
        <w:pStyle w:val="TextBody"/>
        <w:rPr/>
      </w:pPr>
      <w:bookmarkStart w:id="8" w:name="_Hlk195886167"/>
      <w:r>
        <w:rPr>
          <w:rFonts w:cs="Arial" w:ascii="Arial" w:hAnsi="Arial"/>
          <w:b/>
          <w:bCs/>
          <w:iCs/>
          <w:sz w:val="20"/>
          <w:szCs w:val="20"/>
          <w:lang w:val="en-GB"/>
        </w:rPr>
        <w:t>Enwa Felix Oghenemaro, Delta State University, Niger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d.com/index.php/AJRI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8:19:00Z</dcterms:created>
  <dc:creator>anonymous</dc:creator>
  <dc:description/>
  <cp:keywords/>
  <dc:language>en-US</dc:language>
  <cp:lastModifiedBy>Editor-11</cp:lastModifiedBy>
  <dcterms:modified xsi:type="dcterms:W3CDTF">2025-04-18T10:59:00Z</dcterms:modified>
  <cp:revision>7</cp:revision>
  <dc:subject/>
  <dc:title/>
</cp:coreProperties>
</file>