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  <w:u w:val="single"/>
              </w:rPr>
            </w:pPr>
            <w:hyperlink r:id="rId2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 xml:space="preserve">Asian Journal of Research in Infectious Diseases 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JRID_13441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ro-detection of Hepatitis B virus Surface Ag (HBsAg) among Drugs Upusers in Prisons by using Enzyme Linked Immunosorbent Assay (ELISA) at Khartoum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4"/>
        <w:gridCol w:w="6166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1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is important as this study looks into a high-risk population in Khartoum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pusers or abuser or users??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alytical performance, NPV, PPV of the ELISA kit needs to be mentioned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sufficien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ample collection, storage and transportation”- this might have been taken directly from IFU. The actual processes need to be described in the manuscript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8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thical approval must be taken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2" w:name="_Hlk195794585"/>
      <w:r>
        <w:rPr>
          <w:rFonts w:cs="Arial" w:ascii="Arial" w:hAnsi="Arial"/>
          <w:b/>
          <w:color w:val="000000"/>
          <w:sz w:val="20"/>
          <w:szCs w:val="20"/>
        </w:rPr>
        <w:t>Debkishore Gupta, India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encedomain.org/journal/11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0:43:00Z</dcterms:created>
  <dc:creator>anonymous</dc:creator>
  <dc:description/>
  <cp:keywords/>
  <dc:language>en-US</dc:language>
  <cp:lastModifiedBy>SDI 1137</cp:lastModifiedBy>
  <dcterms:modified xsi:type="dcterms:W3CDTF">2025-04-17T09:33:00Z</dcterms:modified>
  <cp:revision>5</cp:revision>
  <dc:subject/>
  <dc:title/>
</cp:coreProperties>
</file>