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ID_1343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Breast Cancer Frequency Analysis Based on Severity and Histopathology Classifi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is manuscript discussed about the incidence of breast cancer in Tarakan General Hospital in Central Jakarta in 2021 and further classify based on histopathological grade and type/classification. The research also described the relations between histopathological grade &amp; type with ag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. The article should mention where the location study performed in the title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or example:</w:t>
            </w:r>
          </w:p>
          <w:p>
            <w:pPr>
              <w:pStyle w:val="Normal"/>
              <w:ind w:left="360" w:hanging="0"/>
              <w:rPr/>
            </w:pPr>
            <w:r>
              <w:rPr/>
              <w:t>Incidence, histopathological grade, and type of breast cancer at Tarakan General Hospital, Jakarta, (Add Country) in 2021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. Several clarification is needed as it is really ambiguous and repeti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everal text need further clarification and rewrite for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 think 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heavily need improvement on several text because a lot of text is ambiguous and need further clarif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English need heavily improved as it is really confusing for the reader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any texts are also repetitive. The author should minimize repetition in the text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veral texts also need citation (to avoid self-claim from the authors without any scientific evidence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authors should know that the use of dots (.) instead of comma in decimals writing. For example: 80.5 not 80,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agan Senopati Sewoy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Pathobiology, Faculty of Veterinary Medic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dayana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ones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palagansenopati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palagansenopati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terinary histology, veterinary pathology, veterinary infectious diseases, veterinary oncology, animal models, laboratory animal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palagansenopati@gmail.com" TargetMode="External"/><Relationship Id="rId7" Type="http://schemas.openxmlformats.org/officeDocument/2006/relationships/hyperlink" Target="mailto:palagansenopati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09T05:38:00Z</dcterms:modified>
  <cp:revision>123</cp:revision>
  <dc:subject/>
  <dc:title/>
</cp:coreProperties>
</file>