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ID_1343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Breast Cancer Frequency Analysis Based on Severity and Histopathology Classifi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manuscript is giving view over occurrence of breast cancers in women. It also emphasise over different age group, gender and grade of the can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t can be revise as </w:t>
            </w: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Breast Cancer Frequency Analysis Based on Severity and Histopathological examin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write it. Many sentences are not comple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Please remove it. Improve English. Very less no of sample size. Even though use statistics. Add photograph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rect it. Many repetitions of sentences and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-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nuscript needed major revisions because there is repetition of sentences, findings, plagiarism and proper discussio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 Neeraj Kumar Gangw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terinary Path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terinary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ociate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neerajgangwarvet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Yu Gothic" w:cs="Segoe UI" w:ascii="Segoe UI" w:hAnsi="Segoe UI"/>
                  <w:color w:val="183AD6"/>
                  <w:sz w:val="20"/>
                  <w:szCs w:val="20"/>
                </w:rPr>
                <w:t>neerajgangwarvet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oplasm, Histopathology, Clinical Pathology, Molecular Patholog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neerajgangwarvet@gmail.com" TargetMode="External"/><Relationship Id="rId7" Type="http://schemas.openxmlformats.org/officeDocument/2006/relationships/hyperlink" Target="mailto:neerajgangwarvet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9:00Z</dcterms:created>
  <dc:creator>anonymous</dc:creator>
  <dc:description/>
  <cp:keywords/>
  <dc:language>en-US</dc:language>
  <cp:lastModifiedBy>SDI 1067</cp:lastModifiedBy>
  <dcterms:modified xsi:type="dcterms:W3CDTF">2025-04-10T08:39:00Z</dcterms:modified>
  <cp:revision>3</cp:revision>
  <dc:subject/>
  <dc:title/>
</cp:coreProperties>
</file>