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425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LTH CARE WORKERS’ FACTORS CONTRIBUTIING TO HIV TESTING SERVICE INTEGRATION IN PRIMARY HEALTHCARE FACILITIES OF HOMABAY COUNTY WESTERN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is a contemporary issue of global importance. It is both practically and empirically signific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ery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. The process is grea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concisely written in good English conveying impactful scientific and practical (evidence-based) HIV intervention mess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8" w:name="_Hlk195101850"/>
      <w:r>
        <w:rPr>
          <w:rFonts w:cs="Arial" w:ascii="Arial" w:hAnsi="Arial"/>
          <w:b/>
          <w:bCs/>
          <w:iCs/>
          <w:sz w:val="20"/>
          <w:szCs w:val="20"/>
          <w:lang w:val="en-GB"/>
        </w:rPr>
        <w:t>Emmanuel Ejembi ANYEBE, University of Ilori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37:00Z</dcterms:created>
  <dc:creator>anonymous</dc:creator>
  <dc:description/>
  <cp:keywords/>
  <dc:language>en-US</dc:language>
  <cp:lastModifiedBy>Editor-11</cp:lastModifiedBy>
  <dcterms:modified xsi:type="dcterms:W3CDTF">2025-04-09T09:07:00Z</dcterms:modified>
  <cp:revision>7</cp:revision>
  <dc:subject/>
  <dc:title/>
</cp:coreProperties>
</file>