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Infectious Diseas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D_13410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ortance Of Environmental Factors Influencing Dengue: A Strategic Approach in Managing Dengue Transmission in Outpatient Clinical Settings in Keral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is highly relevant to the community, as there is a significant variation in climate and a sharp increase in dengue fever cases in Kerala nowaday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include the study design in the title of the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rove the abstract with a proper struc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troduction 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introduction is weak; please elaborate on it using the following points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Add the latest statistics on dengue fever, including global, Indian, and Kerala-specific data, such as the number of infections, deaths, and disease burden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 Describe the morphology, breeding pattern, biting time, and biting pattern of different types of mosquitoes that spread dengue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 Include the incubation period, clinical manifestations, and complications of dengue fever.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4. Include known data on the role of rainfall, temperature, humidity, and other factors in dengue transmission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5.Eloborate rationale of this study. 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 Remove the last sentence from the introduction and add it to the methodology section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ethodology 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ethodology is also weak; please elaborate on it using the following points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Include the following under the 'Methodology' section: study design, study setting, study period, study subjects, sampling methods, inclusion criteria, exclusion criteria, method of data collection, study tools, operational definitions (if any), data analysis, and statistical methods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ults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laborate on the results by providing detailed findings, including statistical analysis, key trends, and any significant observations from the study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Discussion 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discussion section is relatively weak. Improve it by comparing your findings with the latest and most relevant existing studies. Include comparisons at the global, Indian, and Kerala levels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include limitation of your study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ovide recommendations based on your findings, focusing on practical interventions, policy                 implications, and strategies for dengue prevention and control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insufficient. Please add more relevant and recent sources to support the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average. Please improve it for better clarity and reada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8" w:name="_Hlk194925491"/>
      <w:r>
        <w:rPr>
          <w:rFonts w:cs="Arial" w:ascii="Arial" w:hAnsi="Arial"/>
          <w:b/>
          <w:bCs/>
          <w:iCs/>
          <w:sz w:val="20"/>
          <w:szCs w:val="20"/>
          <w:lang w:val="en-GB"/>
        </w:rPr>
        <w:t>Franco Johny V, Kerala University of Medical Sciences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d.com/index.php/AJR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1:48:00Z</dcterms:created>
  <dc:creator>anonymous</dc:creator>
  <dc:description/>
  <cp:keywords/>
  <dc:language>en-US</dc:language>
  <cp:lastModifiedBy>Editor-11</cp:lastModifiedBy>
  <dcterms:modified xsi:type="dcterms:W3CDTF">2025-04-07T08:07:00Z</dcterms:modified>
  <cp:revision>7</cp:revision>
  <dc:subject/>
  <dc:title/>
</cp:coreProperties>
</file>