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39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ONIC PERFORATION IN DENGUE FEVER: A REPORT OF THREE CAS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case study is important for future analysis of disease because today it's not a mojor concern but may be infuture it will create a huge impact on human body 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stract part is not enough according to the study, should be added some more details regarding the cas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 some more referenc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015246"/>
      <w:bookmarkEnd w:id="6"/>
      <w:r>
        <w:rPr>
          <w:rFonts w:cs="Arial" w:ascii="Arial" w:hAnsi="Arial"/>
          <w:b/>
          <w:bCs/>
          <w:sz w:val="20"/>
          <w:szCs w:val="20"/>
        </w:rPr>
        <w:t>Sandhya Maurya, Swami Rama Himalyan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5015246"/>
      <w:bookmarkStart w:id="10" w:name="_Hlk170903434"/>
      <w:bookmarkStart w:id="11" w:name="_Hlk171324449"/>
      <w:bookmarkStart w:id="12" w:name="_Hlk195015246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a27de908e4fa484719d02a0b77aff</vt:lpwstr>
  </property>
</Properties>
</file>