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334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agement of healthcare-associated infection (HAI) cases with neuromeningeal involvement in decentralized areas in Seneg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
          <w:b/>
          <w:sz w:val="20"/>
          <w:szCs w:val="20"/>
          <w:u w:val="single"/>
          <w:lang w:val="en-GB"/>
        </w:rPr>
      </w:pPr>
      <w:r>
        <w:rPr>
          <w:rFonts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Healthcare associated infection (HAIs) indicates the importance of robust Infection Prevention and control (IPC) measures. This contributes to longer hospital stay, thus leading to increased healthcare associated cost. Increase chance of mortality and sometimes morbidity puts extra attention for the healthcare provider as well as to the overall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erm Management is not suits with the thorough manuscript. Better it could be a cas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is a good attempt to investigate a rare case like nosocomial meningoencephalit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bookmarkStart w:id="4" w:name="_Hlk171324449"/>
      <w:bookmarkStart w:id="5" w:name="_Hlk170903434"/>
      <w:bookmarkStart w:id="6" w:name="_Hlk171324449"/>
      <w:bookmarkStart w:id="7" w:name="_Hlk170903434"/>
      <w:bookmarkEnd w:id="6"/>
      <w:bookmarkEnd w:id="7"/>
    </w:p>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i/>
          <w:i/>
          <w:sz w:val="20"/>
          <w:szCs w:val="20"/>
          <w:u w:val="single"/>
          <w:lang w:val="en-GB"/>
        </w:rPr>
      </w:pPr>
      <w:r>
        <w:rPr>
          <w:rFonts w:cs="Arial" w:ascii="Arial" w:hAnsi="Arial"/>
          <w:b/>
          <w:i/>
          <w:sz w:val="20"/>
          <w:szCs w:val="20"/>
          <w:u w:val="single"/>
          <w:lang w:val="en-GB"/>
        </w:rPr>
      </w:r>
    </w:p>
    <w:p>
      <w:pPr>
        <w:pStyle w:val="TextBody"/>
        <w:rPr/>
      </w:pPr>
      <w:bookmarkStart w:id="8" w:name="_Hlk193969122"/>
      <w:r>
        <w:rPr>
          <w:rFonts w:cs="Arial" w:ascii="Arial" w:hAnsi="Arial"/>
          <w:b/>
          <w:bCs/>
          <w:iCs/>
          <w:sz w:val="20"/>
          <w:szCs w:val="20"/>
          <w:lang w:val="en-GB"/>
        </w:rPr>
        <w:t>Jami Parvin Nitu, Pundra University of Science and Technology,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7T06:28:00Z</dcterms:modified>
  <cp:revision>116</cp:revision>
  <dc:subject/>
  <dc:title/>
</cp:coreProperties>
</file>