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Infectious Diseas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D_13068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Correlation of Infections and Phenotypic Distribution of Common Blood Types and Haemoglobin Genotypes among Subjects in Rivers Stat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know the infectious disease prevalence in special populations like patients with sickle cell disease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assess the susceptibility of population with different Hemoglobin Genotype and Blood Group Phenotype for  infectious disease (like HIV, Tuberculosis and Hepatitis B Virus )  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have targeted interventions such as  vaccination for those group population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(Alternative Title: Analysis of Co-infection patterns and their relationship with Blood Types and Hemoglobin Genotypes among Subjects in River states of Nigeria  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provides detailed summary with the aim, method, key findings, and implic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expectation of study ( to explore correlations between infections like Tuberculosis, HIV and HBsAg, and genetic/phenotypic factors of the patients. But, there is no evidence significant correlations between infections listed and either blood groups or hemoglobin genotyp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o, the manuscript is scientifically not correct as there is lack of any association with the aim of manuscript. Hence, the conclusion of the manuscript is wrong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ferences are good for the beginners . Here are some additional references used to help correlate your research finding with  recent Regional and Global finding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. Abnormal Hemoglobin Genotypes and ABO and Rhesus Blood Groups Associated with HIV Infection among HIV-Exposed Infants in North-Western Nigeria. Patient Preference and Adherence [Internet]. 2019. Available from: https://www.dovepress.com/abnormal-hemoglobin-genotypes-and-abo-and-rhesus-blood-groups-associat-peer-reviewed-fulltext-article-PLMI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. Blood Groups in Infection and Host Susceptibility. Journal of Clinical Medicine [Internet]. 2015. Available from: https://www.ncbi.nlm.nih.gov/pmc/articles/PMC4475644/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. Hemoglobin Genotypes Modulate Inflammatory Response to Plasmodium Infection. Frontiers in Immunology [Internet]. 2021. Available from: https://www.ncbi.nlm.nih.gov/pmc/articles/PMC7786007/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aria Infection and Its Association with Socio-Demographics, Long-Lasting Insecticidal Net Usage, and ABO Blood Grouping among School-Aged Children in Rural Communities of Nigeria. Malaria Journal [Internet]. 2023. Available from: https://www.ncbi.nlm.nih.gov/pmc/articles/PMC10348556/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ssociations Between Blood Type and COVID-19 Infection, Intubation, and Death. Nature Communications [Internet]. 2020. Available from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s://www.nature.com/articles/s41467-020-19623-x</w:t>
              </w:r>
            </w:hyperlink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You can add more other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es with some comments, it’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pecificity: Clearly state actionable recommendations based on finding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levance: Ensure recommendations align directly with the finding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idersal Demsie Denber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Debre Berhan University, Ethiop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d.com/index.php/AJRID" TargetMode="External"/><Relationship Id="rId3" Type="http://schemas.openxmlformats.org/officeDocument/2006/relationships/hyperlink" Target="https://www.nature.com/articles/s41467-020-19623-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19:51:00Z</dcterms:created>
  <dc:creator>anonymous</dc:creator>
  <dc:description/>
  <cp:keywords/>
  <dc:language>en-US</dc:language>
  <cp:lastModifiedBy>SDI 1172</cp:lastModifiedBy>
  <dcterms:modified xsi:type="dcterms:W3CDTF">2025-04-05T1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405A5E0F2148F8B71A5A06E534B8AB_13</vt:lpwstr>
  </property>
  <property fmtid="{D5CDD505-2E9C-101B-9397-08002B2CF9AE}" pid="3" name="KSOProductBuildVer">
    <vt:lpwstr>1033-12.2.0.19805</vt:lpwstr>
  </property>
</Properties>
</file>