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0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rrelation of Infections and Phenotypic Distribution of Common Blood Types and Haemoglobin Genotypes among Subjects in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repo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n interesting study, however, the manuscript would benefit from the following correc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mention origin and ethnicity of the participa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s: Please omit the details of ‘Processing of Sputum Samples for Culture’, ‘ABO, Rh Grouping &amp; Hb Genotyping’ and ‘HIV and HBsAg screening’, as these are well established metho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s 1 and 2. Please do not repeat ‘Total’ row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el 5. It is not clear how correlation is calculated and what does this represents, because the variables are categorical in natur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mention the limitations of the study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many inconsistencies in the references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move the references which are only internet bas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id Mali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aid-i-Azam University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5T11:53:00Z</dcterms:modified>
  <cp:revision>116</cp:revision>
  <dc:subject/>
  <dc:title/>
</cp:coreProperties>
</file>