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B_134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WETLAND AS ECOSYSTEM: A REVIEW WITH SPECIAL REFERENCE TO GUJA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Yu Gothic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/>
                <w:sz w:val="20"/>
                <w:szCs w:val="20"/>
              </w:rPr>
              <w:t>Wetlands offer indispensable ecosystem services and make a substantial contribution to global food security. Safeguarding wetlands from swift alterations and excessive exploitation is essential to preserve their fun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uscript is good and valu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  <w:gridCol w:w="187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Romita Devi</w:t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science</w:t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LSM College Sundernagar,  District Mandi, H.P.</w:t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Romitasharma10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itasharma10@gmail.com</w:t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omitasharma10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18T10:23:00Z</dcterms:modified>
  <cp:revision>113</cp:revision>
  <dc:subject/>
  <dc:title/>
</cp:coreProperties>
</file>