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otan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B_133351</w:t>
            </w:r>
          </w:p>
        </w:tc>
      </w:tr>
      <w:tr>
        <w:trPr>
          <w:trHeight w:val="21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only used medicinal plants in Bangladesh for treating skin disease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Maintain consistency in citation formats (sometimes parentheses are used around the year, sometimes after the author name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Avoid repeating the same examples unnecessarily (acne, atopic dermatitis, and psoriasis are mentioned twice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on skin issues encompass acne, atopic dermatitis, and psoriasis, among others (Tabassum &amp; Hamdani, 2014). Some of the most common skin diseases include acne, atopic dermatitis, and psoriasis (Barankin &amp; DeKoven, 2002).”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3. Consider breaking long paragraphs into smaller ones for better readability, especially when changing topics (e.g., environmental factors, classification, medicinal plants)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4. Spelling Errors &amp; Typographical Corrections in Botanical Names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5. All scientific names should be italicized with proper author citation spacing. Example: Cassia occidentalis 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wati Sambhaji Kharade, AIJ Degree College of Science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b.com/index.php/AJRI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09:40:00Z</dcterms:modified>
  <cp:revision>118</cp:revision>
  <dc:subject/>
  <dc:title/>
</cp:coreProperties>
</file>