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Botan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IB_133351</w:t>
            </w:r>
          </w:p>
        </w:tc>
      </w:tr>
      <w:tr>
        <w:trPr>
          <w:trHeight w:val="296"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mmonly used medicinal plants in Bangladesh for treating skin diseas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rPr>
              <w:t xml:space="preserve">This manuscript presents an extensive compilation of medicinal plants traditionally used in Bangladesh for treating skin diseases, an area of high relevance in ethnomedicine and public health. By documenting 181 species across 73 families, it provides a valuable resource for researchers exploring natural products for dermatological applications. The study supports the conservation of traditional knowledge and biodiversity, and may serve as a foundation for further pharmacological and clinical investigation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0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rPr>
              <w:t xml:space="preserve">Yes, the title is suitable and accurately reflects the manuscript’s conten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rPr>
              <w:t>The abstract is generally comprehensive. However, in the results section, it is suggested to include not only the number of species and families but also a brief mention of the most commonly used plant parts and prevalent skin conditions treated (e.g., wounds, burns, acne). This would enhance the informative value of the abstr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rPr>
              <w:t xml:space="preserve">Yes, the manuscript is scientifically correct and presents a well-organized ethnobotanical review.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rPr>
              <w:t xml:space="preserve">The references are generally sufficient and include recent literature. However, consider adding recent reviews on pharmacological validation of traditional plants for skin diseases to strengthen the scientific contex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rPr>
              <w:t xml:space="preserve">The language is mostly suitable, but some sentences are lengthy and could be simplified for clarity. Minor grammatical revisions are needed throughout for enhanced readability.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1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sz w:val="20"/>
                <w:szCs w:val="20"/>
              </w:rPr>
              <w:t>Consider adding a future perspectives section. Including a brief discussion on conservation status of the frequently used species could enrich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sz w:val="20"/>
                <w:szCs w:val="20"/>
                <w:lang w:val="en-GB"/>
              </w:rPr>
            </w:pPr>
            <w:r>
              <w:rPr>
                <w:rFonts w:cs="Arial" w:ascii="Arial" w:hAnsi="Arial"/>
                <w:sz w:val="20"/>
                <w:szCs w:val="20"/>
              </w:rPr>
              <w:t xml:space="preserve">There are no immediate ethical concerns identified in this manuscript. </w:t>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bookmarkStart w:id="8" w:name="_Hlk193452437"/>
      <w:bookmarkStart w:id="9" w:name="_Hlk191115466"/>
      <w:bookmarkStart w:id="10" w:name="_Hlk192602985"/>
      <w:bookmarkEnd w:id="8"/>
      <w:r>
        <w:rPr>
          <w:rFonts w:cs="Arial" w:ascii="Arial" w:hAnsi="Arial"/>
          <w:b/>
          <w:sz w:val="20"/>
          <w:szCs w:val="20"/>
          <w:u w:val="single"/>
        </w:rPr>
        <w:t>Reviewer Details:</w:t>
      </w:r>
      <w:bookmarkEnd w:id="9"/>
      <w:bookmarkEnd w:id="10"/>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11" w:name="_Hlk193452437"/>
      <w:bookmarkStart w:id="12" w:name="_Hlk193452437"/>
      <w:bookmarkEnd w:id="12"/>
    </w:p>
    <w:p>
      <w:pPr>
        <w:pStyle w:val="TextBody"/>
        <w:numPr>
          <w:ilvl w:val="0"/>
          <w:numId w:val="0"/>
        </w:numPr>
        <w:outlineLvl w:val="0"/>
        <w:rPr/>
      </w:pPr>
      <w:r>
        <w:rPr>
          <w:rFonts w:cs="Arial" w:ascii="Arial" w:hAnsi="Arial"/>
          <w:b/>
          <w:bCs/>
          <w:color w:val="000000"/>
          <w:sz w:val="20"/>
          <w:szCs w:val="20"/>
        </w:rPr>
        <w:t>Manish Kumar Vijay, ICFRE-Tropical Forest Research institute,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ib.com/index.php/AJRI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25T09:39:00Z</dcterms:modified>
  <cp:revision>116</cp:revision>
  <dc:subject/>
  <dc:title/>
</cp:coreProperties>
</file>