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Dermatological Scienc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DES_1343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apeutic challenges of refractory pericarditis in systemic scleroderm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se report highlights issues in cardiac complication and management in Systemic scleroderm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ends abruptly, what was final outcome after change of regimen and conclusion need to be more precise and treatment outcom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to cover the management and outcome aspect of regimen used and suggestion in similar cas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 Ravichandran, Sri Venkateswaraa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des.com/index.php/AJR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55:00Z</dcterms:created>
  <dc:creator>anonymous</dc:creator>
  <dc:description/>
  <cp:keywords/>
  <dc:language>en-US</dc:language>
  <cp:lastModifiedBy>Editor-28</cp:lastModifiedBy>
  <dcterms:modified xsi:type="dcterms:W3CDTF">2025-04-15T06:19:00Z</dcterms:modified>
  <cp:revision>9</cp:revision>
  <dc:subject/>
  <dc:title/>
</cp:coreProperties>
</file>