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3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erils of Drug Reintroduction: A Case of Generalized Bullous Fixed Drug Erup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edicines are used to treat, diagnose &amp; prophylaxis of any disease condition of  patients. There are always undesired effects along with desired effects of medicine.when the adverse drug reactions are there,may mild or severe  or life threatening ,it is  necessary to report them to ADR monitoring centre &amp; spread the information to all health care professionals through publication. So this manuscript theme is very important eye opener for all health care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Case of Generalised Bullous Fixed Drug Eruption with piroxic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structured with background,introduction,case description,treatment provided with recent knowledge of such reactions in sh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eastAsia="Arial" w:cs="Arial" w:ascii="Arial" w:hAnsi="Arial"/>
                <w:lang w:val="en-GB"/>
              </w:rPr>
              <w:t xml:space="preserve"> </w:t>
            </w: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very old , they should be in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Vandana Avinash Badar, Indira Gandhi Government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8:01:00Z</dcterms:modified>
  <cp:revision>134</cp:revision>
  <dc:subject/>
  <dc:title/>
</cp:coreProperties>
</file>