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3616</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erils of Drug Reintroduction: A Case of Generalized Bullous Fixed Drug Eruption</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utaneous ADRs are of great clinical concern. It involves many different classes of drugs, specially NSAIDs. The present case report is significant in reporting Generalized Bullous Fixed Drug Eruption (GBFDE) with Piroxicam in a female patient. This will be very helpful for the clinical community in recognizing and managing ADRs related to NSAI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informative and suitabl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adequate. No edition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Authors have taken adequate measures to describe the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mostly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ethical concerns found.</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Badar Uddin Umar, Oxford College of Arts, Business and Technology, Canad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8:03:00Z</dcterms:modified>
  <cp:revision>119</cp:revision>
  <dc:subject/>
  <dc:title/>
</cp:coreProperties>
</file>