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3616</w:t>
            </w:r>
          </w:p>
        </w:tc>
      </w:tr>
      <w:tr>
        <w:trPr>
          <w:trHeight w:val="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erils of Drug Reintroduction: A Case of Generalized Bullous Fixed Drug Erup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xed drug Eruption due to many NSAIDS and Antimicrobials should be notified and documented promptly for patient safe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 But can incorporate - Generalised Fixed drug Reactions due to cross reactive NSAI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add the drugs used for the FDE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recommend for Publication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.Mangaiarkkarasi, Bharath Institute of Higher Education and Researc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08:02:00Z</dcterms:modified>
  <cp:revision>117</cp:revision>
  <dc:subject/>
  <dc:title/>
</cp:coreProperties>
</file>