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rop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S_1345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se and Management of Bioinputs: Reflections from the Perspective of Sustainable Agricul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4"/>
        <w:gridCol w:w="9249"/>
        <w:gridCol w:w="6288"/>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8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 xml:space="preserve">This manuscript is important for the scientific community as it provides a thorough and timely analysis of the role of bioinputs in advancing sustainable agriculture. By </w:t>
            </w:r>
            <w:r>
              <w:rPr>
                <w:rFonts w:cs="Arial" w:ascii="Arial" w:hAnsi="Arial"/>
                <w:sz w:val="20"/>
                <w:szCs w:val="20"/>
              </w:rPr>
              <w:t>combine</w:t>
            </w:r>
            <w:r>
              <w:rPr>
                <w:rFonts w:cs="Arial" w:ascii="Arial" w:hAnsi="Arial"/>
                <w:sz w:val="20"/>
                <w:szCs w:val="20"/>
                <w:lang w:val="en-GB"/>
              </w:rPr>
              <w:t xml:space="preserve"> recent research and policy developments, it offers valuable insights into how biological alternatives can reduce reliance on chemical inputs, enhance soil health and promote ecological balance. The discussion on historical trends, challenges and future directions adds depth to the topic, making it a useful reference for researchers, policymakers and practitioners alike. Its emphasis on integrating bioinputs with agroecological practices contributes to the ongoing discourse on climate-resilient and inclusive farming systems.</w:t>
            </w:r>
          </w:p>
        </w:tc>
        <w:tc>
          <w:tcPr>
            <w:tcW w:w="62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39"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of the article is comprehensive and effectively summarizes the main themes, including the environmental, economic and social benefits of bioinputs, their role in sustainable agriculture and the challenges associated with their adoption. It highlights key elements such as reduced dependence on chemical inputs, improved soil health and the potential for rural development. To enhance its clarity and completeness, it would be beneficial to briefly mention the types of bioinputs discussed (e.g., biofertilizers, biopesticides, microbial inoculants) and to include a line on the importance of integrating these inputs with other agroecological practices. Referencing the role of public policy and research in supporting adoption could strengthen the abstract’s relevance for policymakers and researchers. No deletions are necessary, but slight additions could enrich the summary without making it overly lengthy.</w:t>
            </w:r>
          </w:p>
        </w:tc>
        <w:tc>
          <w:tcPr>
            <w:tcW w:w="62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es, the manuscript is scientifically correct and well-grounded in current research and literature. It presents accurate information on the definition, types and functions of bioinputs, supported by relevant citations from reputable sources. The discussion of the environmental, economic and social implications of bioinputs is consistent with contemporary scientific understanding and the historical context further reinforces the credibility of the arguments. The integration of agroecological principles, climate resilience and public policy considerations reflects a multidisciplinary approach that aligns with sustainable agriculture research. The manuscript maintains scientific rigor while presenting the content in a clear and accessible manner.</w:t>
            </w:r>
          </w:p>
        </w:tc>
        <w:tc>
          <w:tcPr>
            <w:tcW w:w="62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references are sufficient and mostly recent, effectively supporting the manuscript's content. They cover key studies and policies, particularly from Latin America. Adding a few references from other regions like Asia or Africa, where bioinputs are also being actively promoted, which could enhance the global perspective of the paper.</w:t>
            </w:r>
          </w:p>
        </w:tc>
        <w:tc>
          <w:tcPr>
            <w:tcW w:w="62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lang w:val="en-GB"/>
              </w:rPr>
            </w:pPr>
            <w:r>
              <w:rPr>
                <w:rFonts w:cs="Arial" w:ascii="Arial" w:hAnsi="Arial"/>
                <w:bCs/>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lang w:val="en-GB"/>
              </w:rPr>
              <w:t>The manuscript provides a timely and well-rounded overview of bioinputs in sustainable agriculture, making it a valuable contribution to the field. It successfully balances scientific depth with accessibility, which can benefit a broad audience including researchers, policymakers and practitioners. Enhancing global representation in the references and tightening the abstract slightly would further improve the manuscript. It is a well-structured and informative review that supports the growing interest in eco-friendly agricultural innovations.</w:t>
            </w:r>
          </w:p>
          <w:p>
            <w:pPr>
              <w:pStyle w:val="NormalWeb"/>
              <w:spacing w:before="0" w:after="0"/>
              <w:jc w:val="both"/>
              <w:rPr>
                <w:rFonts w:ascii="Arial" w:hAnsi="Arial" w:cs="Arial"/>
                <w:bCs/>
                <w:sz w:val="20"/>
                <w:szCs w:val="20"/>
                <w:lang w:val="en-GB"/>
              </w:rPr>
            </w:pPr>
            <w:r>
              <w:rPr>
                <w:rFonts w:cs="Arial" w:ascii="Arial" w:hAnsi="Arial"/>
                <w:bCs/>
                <w:sz w:val="20"/>
                <w:szCs w:val="20"/>
                <w:lang w:val="en-GB"/>
              </w:rPr>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2602985"/>
      <w:r>
        <w:rPr>
          <w:rFonts w:cs="Arial" w:ascii="Arial" w:hAnsi="Arial"/>
          <w:b/>
          <w:sz w:val="20"/>
          <w:szCs w:val="20"/>
          <w:u w:val="single"/>
        </w:rPr>
        <w:t>Reviewer Details:</w:t>
      </w:r>
      <w:bookmarkEnd w:id="6"/>
      <w:bookmarkEnd w:id="7"/>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bCs/>
          <w:color w:val="000000"/>
          <w:sz w:val="20"/>
          <w:szCs w:val="20"/>
        </w:rPr>
        <w:t>Kiran Kotyal, University of Agricultural Sciences Bangalore,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s.com/index.php/AJR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5T05:55:00Z</dcterms:modified>
  <cp:revision>118</cp:revision>
  <dc:subject/>
  <dc:title/>
</cp:coreProperties>
</file>