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45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and Management of Bioinputs: Reflections from the Perspective of Sustainable Agri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9"/>
        <w:gridCol w:w="628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sider this manuscript valuable for the scientific community as it provides a comprehensive review of bioinputs in agriculture, aligning with global sustainability goals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the current title is descriptive, it could be more engaging. My alternative title suggestion: "Bioinputs in Sustainable Agriculture: Benefits, Challenges, and Pathways for Resilient Farming Systems"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OK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scientifically OK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are sufficient and recent, including 2023–2025 publications. However, adding more regional case studies (e.g., African/Asian contexts) could be beneficial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cholarly and clear, however, there are some minor grammatical issues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476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4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5608817"/>
      <w:r>
        <w:rPr>
          <w:rFonts w:cs="Arial" w:ascii="Arial" w:hAnsi="Arial"/>
          <w:b/>
          <w:bCs/>
          <w:color w:val="000000"/>
          <w:sz w:val="20"/>
          <w:szCs w:val="20"/>
        </w:rPr>
        <w:t>Farhang Salehi, Ira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5T05:5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