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4462</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Seed and Stem Cutting Methods for Efficient Propagation of Passiflora foeti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esents an interesting study on the propagation of a little-studied native medicinal species. The authors emphasize that the significance of this research lies primarily in facilitating the commercial production of this species to prevent its extinction in the wild. Due to its medicinal properties, the species has been subject to excessive collection, which could be mitigated by mastering large-scale propagation techniques. By doing so, it can restore both the natural balance and the well-being of communities that rely on traditional home-made medic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at the text be continuous instead of top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atistic should be verified, as I pointed on the comments along the manuscript doc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are needed; details are in the manuscript docu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ments were detail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color w:val="000000"/>
          <w:sz w:val="20"/>
          <w:szCs w:val="20"/>
        </w:rPr>
        <w:t>Fernanda Almeida Bocoli, Federal University of Lavras (UFLA), Braz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8T10:13:00Z</dcterms:modified>
  <cp:revision>116</cp:revision>
  <dc:subject/>
  <dc:title/>
</cp:coreProperties>
</file>