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25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ORAGE FUNGI OCCURRENCE IN DRED GINGER (Zingiber officinale). AND THEIR EFFECTS ON IT’S COMPOS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Sustainable Agriculture</w:t>
            </w:r>
            <w:r>
              <w:rPr>
                <w:rFonts w:cs="Arial" w:ascii="Arial" w:hAnsi="Arial"/>
                <w:sz w:val="20"/>
                <w:szCs w:val="20"/>
              </w:rPr>
              <w:t>: By identifying fungi that cause spoilage in dried ginger, the study informs growers about potential threats to ginger crops. This knowledge is crucial for implementing effective disease management strategies, thereby promoting sustainable ginger cultivation and improving yield quality , .</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lity Control</w:t>
            </w:r>
            <w:r>
              <w:rPr>
                <w:rFonts w:cs="Arial" w:ascii="Arial" w:hAnsi="Arial"/>
                <w:sz w:val="20"/>
                <w:szCs w:val="20"/>
              </w:rPr>
              <w:t>: The study highlights how fungal contamination significantly alters both the proximate and phytochemical composition of dried ginger. Understanding these changes is vital for producers, consumers, and regulators who aim to maintain high-quality standards in food products , .</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Economic Impact</w:t>
            </w:r>
            <w:r>
              <w:rPr>
                <w:rFonts w:cs="Arial" w:ascii="Arial" w:hAnsi="Arial"/>
                <w:sz w:val="20"/>
                <w:szCs w:val="20"/>
              </w:rPr>
              <w:t>: Ginger is widely used for its culinary and medicinal properties. Fungal spoilage can lead to economic losses for growers and impact market value. Insights from this research help in developing better storage and handling practices to minimize losses during post-harvest handling , .</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utritional Assessment</w:t>
            </w:r>
            <w:r>
              <w:rPr>
                <w:rFonts w:cs="Arial" w:ascii="Arial" w:hAnsi="Arial"/>
                <w:sz w:val="20"/>
                <w:szCs w:val="20"/>
              </w:rPr>
              <w:t>: The research elucidates the alteration of key nutrients—like saponins, flavonoids, and tannins—due to fungal presence, which is essential for understanding the health benefits of ginger and guiding consumers , .</w:t>
            </w:r>
          </w:p>
          <w:p>
            <w:pPr>
              <w:pStyle w:val="Normal"/>
              <w:spacing w:before="280" w:after="280"/>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Public Health</w:t>
            </w:r>
            <w:r>
              <w:rPr>
                <w:rFonts w:cs="Arial" w:ascii="Arial" w:hAnsi="Arial"/>
                <w:sz w:val="20"/>
                <w:szCs w:val="20"/>
              </w:rPr>
              <w:t>: By addressing concerns related to fungal pathogens in ginger, the study contributes to food safety and public health, ensuring that consumers receive products that are not only safe but also nutritionally beneficial</w:t>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ore suitable title could be: "Occurrence of Storage Fungi in Dried Ginger (Zingiber officinale) and Their Impact on Nutritional Composition." This version maintains the focus on both the fungi and their implications for the ginger's quality.</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e article appears to be comprehensiv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manuscript presents findings that are scientifically valid based on current understanding in mycology and agricultural science.</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in most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1115466"/>
      <w:bookmarkStart w:id="3" w:name="_Hlk192602985"/>
      <w:bookmarkEnd w:id="2"/>
      <w:r>
        <w:rPr>
          <w:rFonts w:cs="Arial" w:ascii="Arial" w:hAnsi="Arial"/>
          <w:b/>
          <w:sz w:val="20"/>
          <w:szCs w:val="20"/>
          <w:u w:val="single"/>
        </w:rPr>
        <w:t>Reviewer Details:</w:t>
      </w:r>
      <w:bookmarkEnd w:id="3"/>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4" w:name="_Hlk191115466"/>
      <w:bookmarkStart w:id="5" w:name="_Hlk191115466"/>
      <w:bookmarkEnd w:id="5"/>
    </w:p>
    <w:p>
      <w:pPr>
        <w:pStyle w:val="TextBody"/>
        <w:numPr>
          <w:ilvl w:val="0"/>
          <w:numId w:val="0"/>
        </w:numPr>
        <w:outlineLvl w:val="0"/>
        <w:rPr/>
      </w:pPr>
      <w:bookmarkStart w:id="6" w:name="_Hlk192935190"/>
      <w:r>
        <w:rPr>
          <w:rFonts w:cs="Arial" w:ascii="Arial" w:hAnsi="Arial"/>
          <w:b/>
          <w:bCs/>
          <w:color w:val="000000"/>
          <w:sz w:val="20"/>
          <w:szCs w:val="20"/>
        </w:rPr>
        <w:t>Israa Harjan Mohsen, University of Babylon, Iraq</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7:16:00Z</dcterms:modified>
  <cp:revision>116</cp:revision>
  <dc:subject/>
  <dc:title/>
</cp:coreProperties>
</file>