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21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Cowpea (Vigna unguiculata L) Mutant Genotypes under Hydroponic Conditions using Different Levels of Phosphorus Concent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addresses the important issue of phosphorous deficiency in cow pea production in Sub-Saharan Africa. Also, it gives an understanding about mutation breeding and hydroponic system for further research work. Furthermore, identification of genotypes like LT-3-8-4-1 which outperform parent line could help breeders to improve cowpea under phosphorous deficient soil cond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Start w:id="8" w:name="_Hlk192345385"/>
      <w:bookmarkEnd w:id="6"/>
      <w:bookmarkEnd w:id="7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2345385"/>
      <w:bookmarkStart w:id="10" w:name="_Hlk192345385"/>
      <w:bookmarkEnd w:id="10"/>
    </w:p>
    <w:p>
      <w:pPr>
        <w:pStyle w:val="TextBody"/>
        <w:rPr/>
      </w:pPr>
      <w:bookmarkStart w:id="11" w:name="_Hlk192345462"/>
      <w:r>
        <w:rPr>
          <w:rFonts w:cs="Arial" w:ascii="Arial" w:hAnsi="Arial"/>
          <w:b/>
          <w:bCs/>
          <w:sz w:val="20"/>
          <w:szCs w:val="20"/>
          <w:lang w:val="en-GB"/>
        </w:rPr>
        <w:t>S. Vishnupriya, Uttar Banga Krishi Vishwavidyalaya, India.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8T11:27:00Z</dcterms:modified>
  <cp:revision>119</cp:revision>
  <dc:subject/>
  <dc:title/>
</cp:coreProperties>
</file>