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rop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S_1318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ynamics of biochar mechanism on zinc and iron bioaccumulation in groundnut cultivated on contaminated soils in Amagu, Abakiliki Ebonyi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Biochar is a product that is produced by pyrolysis, which is a natural process to convert plant material to organic carbon. It helps the soil retain its productivity capacity and reduces the pollutants in the soil. This manuscript helps the scientific community to gain more knowledge on biochar and its effect on mined lan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of the article is very apt to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3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comprehensive and is easily understand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article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mentioned in the article are sufficient and most of the references mentioned in the manuscript are n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and its quality are so good and it is very much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Normal"/>
        <w:rPr>
          <w:rFonts w:ascii="Arial" w:hAnsi="Arial" w:cs="Arial"/>
          <w:b/>
          <w:b/>
          <w:bCs/>
          <w:sz w:val="20"/>
          <w:szCs w:val="20"/>
        </w:rPr>
      </w:pPr>
      <w:r>
        <w:rPr>
          <w:rFonts w:cs="Arial" w:ascii="Arial" w:hAnsi="Arial"/>
          <w:b/>
          <w:bCs/>
          <w:color w:val="000000"/>
          <w:sz w:val="20"/>
          <w:szCs w:val="20"/>
        </w:rPr>
        <w:t>Midde Sai Kumar, Mallareddy University, India</w:t>
      </w:r>
    </w:p>
    <w:p>
      <w:pPr>
        <w:pStyle w:val="TextBody"/>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s.com/index.php/AJR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4T07:43: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36dd96d55aabe410001f83c431937143ae263c79186de281a8952dd67da0ce5</vt:lpwstr>
  </property>
</Properties>
</file>