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5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ANGE –FLESHED SWEETPOTATO VARITY AND PRO-VITAMINE A MAIZE SPATIAL ARRANGEMENT ON THE PRODUCTIVITY AND ECONOMIC RETUNS OF THE INTERCROPING SYSTEMS IN A HUMID ENVIRONMENT OF SOUTH 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er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manuscript is important for the scientific community as it highlights the economic and health benefits of intercropping two crops with an essential nutrient for human health. The manuscript can be a reference material for agronomists involved in cropping systems research. Similar studies have been done as cited by the author but these need to be mo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bstract is ok. The experimental design is however not explicit and should therefore be reconsidered. However, the structure follows a general outline of a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s it follows the procedure for experiment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cent citations could be added in the results and discussion section to improve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quality of language in terms of grammar and scientific inference is goo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author(s) should address the comments in the main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r>
        <w:rPr>
          <w:rFonts w:cs="Arial" w:ascii="Arial" w:hAnsi="Arial"/>
          <w:b/>
          <w:bCs/>
          <w:sz w:val="20"/>
          <w:szCs w:val="20"/>
        </w:rPr>
        <w:t>Mutari Abubakari, CSIR-SARI, Ghan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8:00Z</dcterms:created>
  <dc:creator>anonymous</dc:creator>
  <dc:description/>
  <cp:keywords/>
  <dc:language>en-US</dc:language>
  <cp:lastModifiedBy>Editor-28</cp:lastModifiedBy>
  <dcterms:modified xsi:type="dcterms:W3CDTF">2025-02-21T06:03:00Z</dcterms:modified>
  <cp:revision>8</cp:revision>
  <dc:subject/>
  <dc:title/>
</cp:coreProperties>
</file>