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5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urvey of Deep Learning-Based Pan-Sharpening Techniques for Remote Sensing Im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paper provides a comprehensive review of deep learning-based pan-sharpening techniques, which are important for enhancing the spatial resolution of multispectral remote sensing images. With the growing application of high-resolution satellite imagery in areas such as environmental monitoring, urban planning, and disaster management, this review combines recent advances, compares different deep learning architectures, and discusses challenges and future research directions. It serves as a valuable guide for researchers and practitioners in geospatial analysis, AI, and remote sensing by giving them an idea of state-of-the-art techniques and performance metr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current title, "A Survey of Deep Learning-Based Pan-Sharpening Techniques for Remote Sensing Images", is appropriate as it properly defines the scope of the review. However, a potential alternative is:</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Deep Learning for Pan-Sharpening in Remote Sensing: A Comprehensive Review of Techniques and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structured and mentions key aspects of pan-sharpening, deep learning approaches, and evaluation metrics. It would be more appropriate if it could also briefly mention the used datasets (i.e., QuickBird, WorldView-2) and stress the comparative investigation of different methods for the sake of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hile the references already available are relevant and include seminal recent works, the list of references should be expanded to add other fundamental and recent works to provide a comprehensive and up-to-date image of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recommended to update and enhance all the charts to make them more readable and clear, e.g., by increasing their size and applying uniform formatting. Additionally, creating a comprehensive table that summarizes all the studies that were reviewed—i.e., the methods used, and the key findings—would significantly enhance the paper's structure and allow readers to quickly grasp the comparative findings among different approach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526745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rPr/>
      </w:pPr>
      <w:r>
        <w:rPr>
          <w:rFonts w:cs="Arial" w:ascii="Arial" w:hAnsi="Arial"/>
          <w:b/>
          <w:bCs/>
          <w:sz w:val="20"/>
          <w:szCs w:val="20"/>
        </w:rPr>
        <w:t>Hossam Aldeen Anwer Osman Mohamed, Karary University, Sud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44:00Z</dcterms:created>
  <dc:creator>anonymous</dc:creator>
  <dc:description/>
  <cp:keywords/>
  <dc:language>en-US</dc:language>
  <cp:lastModifiedBy>Editor-28</cp:lastModifiedBy>
  <dcterms:modified xsi:type="dcterms:W3CDTF">2025-04-24T06:45:00Z</dcterms:modified>
  <cp:revision>8</cp:revision>
  <dc:subject/>
  <dc:title/>
</cp:coreProperties>
</file>