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9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589307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Novel And Effective Multi-Model-Based Default Risk Analysis And Prediction In Business Sector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uter Science and Engineer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scientific manuscript is crucial for the scientific community as it serves as a platform to share original research findings, ideas, and insights. It's a formal, structured document that allows researchers to communicate their work, enabling others to learn from it, build upon it, and contribute to the advancement of knowled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additional references needed, the existing references covered all the topic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journal is suitable for publish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6142434"/>
      <w:bookmarkEnd w:id="7"/>
      <w:r>
        <w:rPr>
          <w:rFonts w:cs="Arial" w:ascii="Arial" w:hAnsi="Arial"/>
          <w:b/>
          <w:sz w:val="20"/>
          <w:szCs w:val="20"/>
        </w:rPr>
        <w:t>D.William Albert, Jawaharlal Technologic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196142434"/>
      <w:bookmarkStart w:id="9" w:name="_Hlk196142434"/>
      <w:bookmarkEnd w:id="9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1T10:10:00Z</dcterms:modified>
  <cp:revision>127</cp:revision>
  <dc:subject/>
  <dc:title/>
</cp:coreProperties>
</file>