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9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VEL AND EFFECTIVE MULTI-MODEL-BASED DEFAULT RISK ANALYSIS AND PREDICTION IN BUSINESS SEC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addresses a critical gap in credit risk analysis by leveraging ensemble machine learning models to improve predictive accuracy. Its focus on real-world applicability (e.g., handling data imbalances, optimizing recall for high-risk cases) makes it valuable for financial institutions and researchers. The comparative analysis of six ML algorithms provides actionable insights for practitioners seeking robust risk assessment too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appropriate but could be refined for preci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ggested Alternativ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Ensemble Machine Learning for Enhanced Default Risk Prediction in Business Lending: A Comparative Study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should be a concise summary of the research which briefly outlines the rationale, the method, the main findings and the conclus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 of the Current Abstr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existing abstract partially meets the guidelines but has the following gap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Rationale: Lacks a clear problem statement (e.g., specific limitations of traditional methods)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Method: Lists algorithms but omits key details (e.g., dataset size, optimization techniques like hyperparameter tuning), Explicitly state how this ensemble approach differs from prior work (e.g., hybrid optimization of XGBoost/CatBoost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Findings: no mention of performance metrics (e.g., XGBoost’s 82.5% recall) or comparative results, briefly note practical implications (e.g., reduced false negatives in loan approval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Conclusions: fails to summarize actionable outcomes (e.g., superiority of ensemble methods)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ces are recent and relevant, but consider adding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leiman S., Ibrahim, A., Usman D., Bala Y.I., and Muhammad H.U. (2021) Improving Credit Scoring Classification Performance using Self Organizing Map-Based Machine Learning Techniques. European Journal of Advances in Engineering and Technology, 2021, 8(10):28-35. ISSN: 2394 – 658X. https://ejaet.com/archive/volume-8-issue-10-2021/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excels in its rigorous comparative analysis of ensemble machine learning models, offering actionable insights and methodological clarity that significantly advance credit risk prediction in business lending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parent confli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suspected plagiarism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196142489"/>
      <w:bookmarkEnd w:id="6"/>
      <w:r>
        <w:rPr>
          <w:rFonts w:cs="Arial" w:ascii="Arial" w:hAnsi="Arial"/>
          <w:b/>
        </w:rPr>
        <w:t>Anas Ibrahim, Adeyemi College of Education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6142489"/>
      <w:bookmarkStart w:id="8" w:name="_Hlk196142489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4-21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9b2787b4240d9810ef3ee6c6cce63</vt:lpwstr>
  </property>
</Properties>
</file>