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9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ute Force Attack Detection Using Deep Learning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1466"/>
        <w:gridCol w:w="417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to update the title to match with contents, abstract in the paper, especially Evaluation with Downsampl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tical errors </w:t>
            </w:r>
            <w:r>
              <w:rPr>
                <w:rFonts w:cs="Arial" w:ascii="Arial" w:hAnsi="Arial"/>
                <w:sz w:val="20"/>
                <w:szCs w:val="20"/>
              </w:rPr>
              <w:t>There are many minor grammar issues (e.g., “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valuation of the model using standard performance metrics including accuracy, precision, recall, F1-score, and AUROC</w:t>
            </w:r>
            <w:r>
              <w:rPr>
                <w:rFonts w:cs="Arial" w:ascii="Arial" w:hAnsi="Arial"/>
                <w:sz w:val="20"/>
                <w:szCs w:val="20"/>
              </w:rPr>
              <w:t>” should be 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The model was evaluated using standard performance metrics, including accuracy, precision, recall, F1-score, and AUROC</w:t>
            </w:r>
            <w:r>
              <w:rPr>
                <w:rFonts w:cs="Arial" w:ascii="Arial" w:hAnsi="Arial"/>
                <w:sz w:val="20"/>
                <w:szCs w:val="20"/>
              </w:rPr>
              <w:t>”)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s &amp; Fig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 table formatting</w:t>
            </w:r>
            <w:r>
              <w:rPr>
                <w:rFonts w:cs="Arial" w:ascii="Arial" w:hAnsi="Arial"/>
                <w:sz w:val="20"/>
                <w:szCs w:val="20"/>
              </w:rPr>
              <w:t>: Table-1 and Table-2 need proper captions, borders, and alignment. Use consistent font sizes and format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Work Sugg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ram or flowchart</w:t>
            </w:r>
            <w:r>
              <w:rPr>
                <w:rFonts w:cs="Arial" w:ascii="Arial" w:hAnsi="Arial"/>
                <w:sz w:val="20"/>
                <w:szCs w:val="20"/>
              </w:rPr>
              <w:t xml:space="preserve"> showing a possible future CNN-LST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newer paradigms lik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ing explainable AI methods (XAI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56"/>
        <w:gridCol w:w="1075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ani Gopalsamy, Kalasalingam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12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e5bcfc3eb6ebff1c5bf2f515580564b8fd715383444f8524f522be637eabd8</vt:lpwstr>
  </property>
</Properties>
</file>