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ute Force Attack Detection Using Deep Learning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2270"/>
        <w:gridCol w:w="336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2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2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describes a deep learning method that used (CNN) model aimed at detecting brute force attacks.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proposed model improves methods for the detection of network intrusions. The application of the SMOTE method and downsampling to mitigate class imbalance helps to enhance intrusion detection. </w:t>
            </w:r>
          </w:p>
          <w:p>
            <w:pPr>
              <w:pStyle w:val="ListParagraph"/>
              <w:ind w:left="0" w:hanging="0"/>
              <w:rPr>
                <w:rFonts w:ascii="Arial" w:hAnsi="Arial" w:cs="Arial"/>
                <w:b/>
                <w:b/>
                <w:bCs/>
                <w:sz w:val="20"/>
                <w:szCs w:val="20"/>
                <w:lang w:val="en-GB"/>
              </w:rPr>
            </w:pPr>
            <w:r>
              <w:rPr>
                <w:rFonts w:cs="Arial" w:ascii="Arial" w:hAnsi="Arial"/>
                <w:b/>
                <w:bCs/>
                <w:sz w:val="20"/>
                <w:szCs w:val="20"/>
                <w:lang w:val="en-GB"/>
              </w:rPr>
              <w:t>The results of the study enable further understanding of the application of CNNs for real time intrusion detection, which is highly important for those seeking to improve system security automation.</w:t>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22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Brute Force Attack Detection Using Deep Learning Model" is clear and relevant.</w:t>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22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and covers key aspects of the study.</w:t>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2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anuscript appears scientifically sound in its methodology, results, and conclusions, to some extent. However, some aspects require careful scrutiny to ensure complete accuracy and transparency. I will address these aspects in subsequent comments.</w:t>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2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references in the manuscript are generally sufficient.</w:t>
            </w:r>
          </w:p>
        </w:tc>
        <w:tc>
          <w:tcPr>
            <w:tcW w:w="33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22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language meets academic standards but requires minor revisions to eliminate errors and enhance readability.</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authors need to explain in the manuscript why they decided to use the technique and dataset against other alternatives. the reasoning must state clearly, and all advantages and limitations of using it must be sta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proposed model should be validated on multiple datasets. Evaluating a deep learning model (CNN) on a single dataset cannot generalize the results. Use more recent datasets, for instance: latest versions of CICIDS dataset.</w:t>
            </w:r>
          </w:p>
          <w:p>
            <w:pPr>
              <w:pStyle w:val="NormalWeb"/>
              <w:numPr>
                <w:ilvl w:val="0"/>
                <w:numId w:val="2"/>
              </w:numPr>
              <w:spacing w:before="0" w:after="0"/>
              <w:rPr/>
            </w:pPr>
            <w:r>
              <w:rPr>
                <w:rFonts w:cs="Arial" w:ascii="Arial" w:hAnsi="Arial"/>
                <w:b/>
                <w:sz w:val="20"/>
                <w:szCs w:val="20"/>
                <w:lang w:val="en-GB"/>
              </w:rPr>
              <w:t>Introduction: Please describe the main motivation of this work in a short paragraph.</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Literature review: Please add the literature review section and summarize the limitations of existing studies at the end of the section.</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316"/>
        <w:gridCol w:w="5856"/>
        <w:gridCol w:w="1075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48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58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10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10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Bashar I. Hameed, Al-Imam Al-Adham University College,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2T12:07:00Z</dcterms:modified>
  <cp:revision>140</cp:revision>
  <dc:subject/>
  <dc:title/>
</cp:coreProperties>
</file>