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9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rute Force Attack Detection Using Deep Learning Mod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Web"/>
        <w:spacing w:before="0" w:after="0"/>
        <w:rPr>
          <w:rFonts w:ascii="Arial" w:hAnsi="Arial" w:cs="Arial"/>
          <w:sz w:val="20"/>
          <w:szCs w:val="20"/>
          <w:lang w:val="en-GB"/>
        </w:rPr>
      </w:pPr>
      <w:r>
        <w:rPr>
          <w:rFonts w:cs="Arial" w:ascii="Arial" w:hAnsi="Arial"/>
          <w:sz w:val="20"/>
          <w:szCs w:val="20"/>
          <w:lang w:val="en-GB"/>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10408"/>
        <w:gridCol w:w="4952"/>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49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is manuscript contributes to the scientific community by presenting a deep learning-based solution for detecting brute force attacks, a common cybersecurity threat. The study emphasizes the effectiveness of CNNs in handling class imbalances and improving detection accuracy, offering a significant advancement in intrusion detection systems.</w:t>
            </w:r>
          </w:p>
        </w:tc>
        <w:tc>
          <w:tcPr>
            <w:tcW w:w="49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title is suitable but can be more specific. A suggested alternative is:</w:t>
              <w:br/>
              <w:t>"Brute Force Attack Detection in Network Traffic Using Convolutional Neural Networks and SMOTE.</w:t>
            </w:r>
          </w:p>
        </w:tc>
        <w:tc>
          <w:tcPr>
            <w:tcW w:w="49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The abstract is comprehensive but could be clearer by briefly mentioning the dataset (NF-UQ-NIDS) and performance metrics. Adding a mention of future improvements (hybrid models, explainable AI) would enhance its completeness.</w:t>
            </w:r>
          </w:p>
        </w:tc>
        <w:tc>
          <w:tcPr>
            <w:tcW w:w="49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manuscript is scientifically accurate, employing appropriate methods like CNNs and SMOTE for class imbalance. The results are solid and well-supported by comparisons to previous work.</w:t>
            </w:r>
          </w:p>
        </w:tc>
        <w:tc>
          <w:tcPr>
            <w:tcW w:w="49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lang w:val="en-GB"/>
              </w:rPr>
              <w:t>The references are current and sufficient. However, additional studies on real-world deployment challenges and explainable AI integration would strengthen the manuscript.</w:t>
            </w:r>
          </w:p>
        </w:tc>
        <w:tc>
          <w:tcPr>
            <w:tcW w:w="49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suitable for scholarly communication. Minor adjustments for readability and clarity could improve accessibility for a broader audience.</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This manuscript is a valuable contribution to the field of network security. The approach of using CNNs, combined with SMOTE for handling class imbalance, is highly promising. Future work could explore deploying the model in real-world network environments and investigating the practical limitations and trade-offs when scaling the model for larger datasets. Additionally, further experimentation with hybrid models could reveal even better results in detecting various types of cyber-attacks.</w:t>
            </w:r>
          </w:p>
        </w:tc>
        <w:tc>
          <w:tcPr>
            <w:tcW w:w="4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38"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sz w:val="20"/>
          <w:szCs w:val="20"/>
        </w:rPr>
        <w:t>Bangar Raju Cherukuri, Andhra University, 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3:51:00Z</dcterms:created>
  <dc:creator>anonymous</dc:creator>
  <dc:description/>
  <cp:keywords/>
  <dc:language>en-US</dc:language>
  <cp:lastModifiedBy>SDI CPU 1070</cp:lastModifiedBy>
  <dcterms:modified xsi:type="dcterms:W3CDTF">2025-04-22T12:0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d21a34b7fd8da7a37e58ab46a3e0e95e0a55c8c09c1c113234605980a6e8de</vt:lpwstr>
  </property>
  <property fmtid="{D5CDD505-2E9C-101B-9397-08002B2CF9AE}" pid="3" name="ICV">
    <vt:lpwstr>C5635ED6A0F846FC9E781527B5B44DA5_13</vt:lpwstr>
  </property>
  <property fmtid="{D5CDD505-2E9C-101B-9397-08002B2CF9AE}" pid="4" name="KSOProductBuildVer">
    <vt:lpwstr>1033-12.2.0.20795</vt:lpwstr>
  </property>
</Properties>
</file>