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4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Emotional and Cultural Retention in Chinese Ancient Poetry Translation Using BE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offers a novel idea and meaningful contribution to the intersection of artificial intelligence and literary translation, a relatively underexplored area within the scientific community. The findings of this research may inspire further interdisciplinary work, encouraging the use of AI to support the preservation and global appreciation of literary herit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title of this manuscript appropriately reflects the research and establishes the correct expectations for the Readers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goal of the study is clearly stated in the abstract, but it might be improved by briefly discussing the unique characteristics of </w:t>
            </w:r>
            <w:r>
              <w:rPr>
                <w:sz w:val="20"/>
                <w:szCs w:val="20"/>
              </w:rPr>
              <w:t xml:space="preserve">translating ancient Chinese poetry, such as preserving the rhythm, tone, and symbolism, to more convincingly defend the use of BERT. </w:t>
            </w:r>
          </w:p>
          <w:p>
            <w:pPr>
              <w:pStyle w:val="Normal"/>
              <w:jc w:val="both"/>
              <w:rPr>
                <w:sz w:val="20"/>
                <w:szCs w:val="20"/>
                <w:lang w:val="en-GB"/>
              </w:rPr>
            </w:pPr>
            <w:r>
              <w:rPr>
                <w:sz w:val="20"/>
                <w:szCs w:val="20"/>
                <w:lang w:val="en-GB"/>
              </w:rPr>
              <w:t>More detail on the methodology—like whether BERT was fine-tuned or used for semantic comparison—would help clarify how the model was applied.</w:t>
            </w:r>
          </w:p>
          <w:p>
            <w:pPr>
              <w:pStyle w:val="Normal"/>
              <w:jc w:val="both"/>
              <w:rPr>
                <w:sz w:val="20"/>
                <w:szCs w:val="20"/>
                <w:lang w:val="en-GB"/>
              </w:rPr>
            </w:pPr>
            <w:r>
              <w:rPr>
                <w:sz w:val="20"/>
                <w:szCs w:val="20"/>
              </w:rPr>
              <w:t>This abstract would be more impactful and valuable academically if it was concluded with a sentence that emphasizes the wider significance of the research, including its role of fostering cross-cultural understanding.</w:t>
            </w:r>
          </w:p>
          <w:p>
            <w:pPr>
              <w:pStyle w:val="Normal"/>
              <w:jc w:val="both"/>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szCs w:val="20"/>
                <w:lang w:val="en-GB"/>
              </w:rPr>
            </w:pPr>
            <w:r>
              <w:rPr>
                <w:sz w:val="20"/>
                <w:szCs w:val="20"/>
                <w:lang w:val="en-GB"/>
              </w:rPr>
            </w:r>
          </w:p>
          <w:p>
            <w:pPr>
              <w:pStyle w:val="Heading2"/>
              <w:rPr>
                <w:lang w:val="en-US"/>
              </w:rPr>
            </w:pPr>
            <w:r>
              <w:rPr>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This manuscript provides a solid methodological foundation, offering a well-structured and scientifically sound approach to enhancing the translation of ancient Chinese poetry using the BERT model.</w:t>
            </w:r>
          </w:p>
          <w:p>
            <w:pPr>
              <w:pStyle w:val="ListParagraph"/>
              <w:ind w:left="0" w:hanging="0"/>
              <w:jc w:val="both"/>
              <w:rPr>
                <w:bCs/>
                <w:sz w:val="20"/>
                <w:szCs w:val="20"/>
                <w:lang w:val="en-GB"/>
              </w:rPr>
            </w:pPr>
            <w:r>
              <w:rPr>
                <w:bCs/>
                <w:sz w:val="20"/>
                <w:szCs w:val="20"/>
                <w:lang w:val="en-GB"/>
              </w:rPr>
              <w:t>There is room for improvement in clarifying certain technical aspects. For example, providing some information about the training data size, validation methods, and the metrics used to assess emotional and cultural fidelity would greatly enhance transparency and reproducibility. Addressing these points will give readers a more precise and complete picture of the research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references are sufficient and recent, but in some references, DOI is present in some reference DOI is not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quality of the article is more appropriate for scholarly communication. Minor polishing may enhance the fluen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tructure of this manuscript is clear, and the content flows are maintained logically across the sections. The methodology seems appropriate, and the findings are well-suppor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o</w:t>
            </w:r>
          </w:p>
          <w:p>
            <w:pPr>
              <w:pStyle w:val="NormalWeb"/>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12:01:00Z</dcterms:modified>
  <cp:revision>124</cp:revision>
  <dc:subject/>
  <dc:title/>
</cp:coreProperties>
</file>