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9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Emotional and Cultural Retention in Chinese Ancient Poetry Translation Using BE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can add new ideas for highlighting some techniques of translating Chinese poetry, especially during the last few periods. It also shows translating some lyrics into English in which can help in understanding Chinese poetry through several papers written in English. It can be a reference for future scholars, especially researchers in the field of comparative literature and cultural studies. However, it needs some minor modifications in language and cont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 but the author should write “Ancient Chinese Poetry” in the title and the body of the manuscript, not  “Chinese Ancient Poe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It follows the procedure of the scientific, and with the changes, it will be worthwhi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have been recently published, but the author can go back to the American poet Robert Frost and include his conception of translating poetry due to the English transl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cceptable, but some changes in the use of structures should be made, such as in the introduction, the word”idom”, “</w:t>
            </w:r>
            <w:r>
              <w:rPr>
                <w:rFonts w:cs="Arial" w:ascii="Arial" w:hAnsi="Arial"/>
                <w:sz w:val="20"/>
                <w:szCs w:val="20"/>
              </w:rPr>
              <w:t xml:space="preserve">subtletsies”, “Chinese ancient” in the body, in Lit. Rev/2 “revolutionalised” etc… the author should revise the spelliong and grammar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uthor can add more references in the introduction and literature review, and he can focus on another theory of translation. In the analysis, it is better to add more examples to expand his/her point of view.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sz w:val="20"/>
          <w:szCs w:val="20"/>
        </w:rPr>
        <w:t>Emad Abdallah Abuhammam, Al-Ahlyya Amman University, Jord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Helvetica Neue" w:hAnsi="Calibri;Helvetica Neue" w:eastAsia="Calibri;Helvetica Neue"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2T07:4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4ae72b456c94d8708f1d8854d8b4a720a4d73df3c024cd397380febb1fec22a</vt:lpwstr>
  </property>
</Properties>
</file>