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863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um-Enhanced Federated Learning for Ethical Medical Image Analysis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39"/>
        <w:gridCol w:w="639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tackles a fascinating and timely challenge: blending quantum computing with federated learning to improve medical image analysis while keeping ethics front and center. The QFL-ETHICS framework is a standout feature, offering practical ways to meet GDPR and other regulatory demands. It’s a great resource for anyone working on healthcare AI, especially those juggling privacy and performance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urrent title works, but it could pack more punch by highlighting both efficiency and ethics. Suggestion: "Quantum-Enhanced Federated Learning for Ethical and Efficient Medical Image Analysis."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does a decent job but misses a chance to spotlight the QFL-ETHICS framework and key findings (like the 12% boost in Dice scores). Add: A quick rundown of the governance framework and those impressive numbers. Trim: Phrases like "nascent approach" that don’t add much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xplanations of QAOA and VQE feel a bit light—readers would benefit from more technical meat, like equations or pseudocode, to really grasp how these integrate with federated learning. Also, the optimism about NISQ-era hardware needs grounding; some discussion of error mitigation would help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up-to-date but skip some classics. Include: McMahan et al. (2017) for federated learning and Biamonte et al. (2017) for quantum ML to give readers a fuller picture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a few hiccups—phrases like "luditing public trust" and "quantum-led network" might confuse readers. A thorough proofread would smooth these out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780542"/>
      <w:r>
        <w:rPr>
          <w:rFonts w:cs="Arial" w:ascii="Arial" w:hAnsi="Arial"/>
          <w:b/>
          <w:bCs/>
          <w:sz w:val="20"/>
          <w:szCs w:val="20"/>
        </w:rPr>
        <w:t>Amir Reza Hashemi, Islamic Azad University Central Tehran Branch, Iran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05:39:00Z</dcterms:modified>
  <cp:revision>116</cp:revision>
  <dc:subject/>
  <dc:title/>
</cp:coreProperties>
</file>