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863</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um-Enhanced Federated Learning for Ethical Medical Image Analysi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anuscript discusses an intersection of rapidly growing concern in research and application domains—quantum computing, ethical medical image analysis, and federated learning. The study attempts to alleviate some of these concerns by providing a quantum-enhanced federated learning approach to improve performance and privacy in distributed medical data environments. This is particularly important due to the mounting issues associated with data security, privacy, and the emergence of Ethical AI in healthcare. The research is likely to benefit from the novel incorporation of quantum techniques into federated learning as it is likely to catalyze the development of more efficient and secure AI models. All in all, the framework developed is highly likely to advance the trustworthiness and performance of emerging medical imaging systems while significantly impacting the landscape of AI and medical informatics research.</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es, the title of the article is suitable, since it encapsulates the significant elements of the manuscript, especially it is talking about quantum-enhanced methods, federated learning, and ethical analysis of medical imaging. It also captures the inventive feature of the study along with the inter-and multi-disciplinary trademark.</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my view, the abstract is complete and addresses the primary aspects of the paper, such as quantum computing combined with federated learning and its ethical use in medical imaging analysis. It captures motivation clearly and provides top-level contributions well. Nonetheless, the abstract can be enhanced by adding the specific approaches or frameworks utilized, the type of data set(s), and the main value addition or improvements obtained relative to other models performed.</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I find the manuscript to be scientifically accurate with an elaborate description of the methodology and construction of the proposed quantum-enhanced federated learning framework. The fundamental principles are well cited and the application of quantum computing into the federated learning approach is coherent and logically sound. Claims appear to be supported by the results of the experiments, and the ethics of medical image processing is remarkably integrated.</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contains a reasonable amount of references which is more than adequate as they include quantum computing, federated learning, and medical AI ethics. With that said, some more recent works could strengthen the literature review, especially concerning quantum machine learning applications in healthcare and privacy-preserving techniques in federated learning.</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the language quality of the article is suitable for scholarly communications. </w:t>
            </w:r>
            <w:r>
              <w:rPr>
                <w:rFonts w:cs="Arial" w:ascii="Arial" w:hAnsi="Arial"/>
                <w:sz w:val="20"/>
                <w:szCs w:val="20"/>
              </w:rPr>
              <w:t>Overall, the English language used in writing the manuscript is clear and the subject matter is presented logicall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Amit Goswami, California University of Management &amp; Sciences,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5:38:00Z</dcterms:modified>
  <cp:revision>145</cp:revision>
  <dc:subject/>
  <dc:title/>
</cp:coreProperties>
</file>