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734</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TIMENT ANALYSIS OF CUSTOMER FEEDBACK ON SERVICES PROVIDED ON SELECTED BANK'S MOBILE BANKING APPLICATION IN NIGERIA</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customer sentiment analysis of mobile banking applications in Nigeria, leveraging machine learning techniques (SVM) to assess user feedback from Google Play Store. The study contributes to the growing research on digital banking in emerging markets, offering empirical evidence on user satisfaction and key pain points. The findings can guide financial institutions in improving app functionality, customer service, and security, enhancing financial inclusion. Additionally, the methodological approach (SVM-based sentiment analysis) is a reference for future studies in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uitable. But my suggestion is “Sentiment Analysis of Customer Feedback on Mobile Banking Apps in Nigeria: A Comparative Study of Access Bank, UBA, and First Ba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nd increase the size of th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with a robust methodology (SVM for sentiment classification) and clear results. However, the neutral sentiment classification performance is notably poor across all banks—this limitation should be explicitly discussed in the "Model Evalua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levant but could include more recent works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article provides a valuable contribution to the growing field of sentiment analysis in digital banking, particularly within the Nigerian financial technology landscape. And also addresses a critical gap in understanding customer satisfaction with mobile banking apps in Nigeria, a rapidly digitizing economy.</w:t>
            </w:r>
          </w:p>
          <w:p>
            <w:pPr>
              <w:pStyle w:val="NormalWeb"/>
              <w:rPr/>
            </w:pPr>
            <w:r>
              <w:rPr>
                <w:rFonts w:cs="Arial" w:ascii="Arial" w:hAnsi="Arial"/>
                <w:bCs/>
                <w:sz w:val="20"/>
                <w:szCs w:val="20"/>
                <w:lang w:val="en-GB"/>
              </w:rPr>
              <w:t>This article offers actionable insights for banks to improve app performance, customer support, and security. Uses Support Vector Machines (SVM), a well-established machine learning technique, for sentiment classification. Comparative analysis of three major Nigerian banks (Access, UBA, First Bank) enhances the study's applicability.</w:t>
            </w:r>
          </w:p>
          <w:p>
            <w:pPr>
              <w:pStyle w:val="NormalWeb"/>
              <w:rPr>
                <w:rFonts w:ascii="Arial" w:hAnsi="Arial" w:cs="Arial"/>
                <w:bCs/>
                <w:sz w:val="20"/>
                <w:szCs w:val="20"/>
                <w:lang w:val="en-GB"/>
              </w:rPr>
            </w:pPr>
            <w:r>
              <w:rPr>
                <w:rFonts w:cs="Arial" w:ascii="Arial" w:hAnsi="Arial"/>
                <w:bCs/>
                <w:sz w:val="20"/>
                <w:szCs w:val="20"/>
                <w:lang w:val="en-GB"/>
              </w:rPr>
              <w:t>Suggestions:</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Shorten lengthy sentences for clarity.</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Avoid redundancy</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Some references are ol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T. Nikil Prakash, St. Joseph’s College (Autonomou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5: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25a436ad2ba370f05fbd45531557d1b42fd4abc7b852eed21ece83a24edafb</vt:lpwstr>
  </property>
</Properties>
</file>